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4" w:space="0" w:color="02AD82"/>
        </w:pBdr>
        <w:spacing w:lineRule="atLeast" w:line="4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国家能源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3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能源监管热线投诉举报处理情况通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监管热线投诉处理办法》和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监管热线举报处理办法》要求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监管热线投诉举报处理情况通报如下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一、投诉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一）投诉接收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监管热线平台接收投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8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从投诉内容看，电力领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6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新能源和可再生能源领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从被投诉对象看，国家电网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4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南方电网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内蒙古电力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其他地方电力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增量配电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drawing>
          <wp:inline distT="0" distB="0" distL="0" distR="0">
            <wp:extent cx="5273675" cy="2792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主要投诉分类占比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二）投诉处理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企业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份办结投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7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全部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工作日内办结，及时办结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回访满意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诉事项处理情况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66"/>
        <w:gridCol w:w="1101"/>
        <w:gridCol w:w="941"/>
        <w:gridCol w:w="1915"/>
      </w:tblGrid>
      <w:tr>
        <w:trPr>
          <w:trHeight w:val="59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被投诉对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应办结投诉件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及时办结件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及时办结率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5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回访满意率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国家电网公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33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33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9.95%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南方电网公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2.33%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内蒙古电力集团公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5.24%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其他地方电力企业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4.20%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增量配电企业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三）投诉热点问题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一是广东、安徽等部分地区群众反映供电企业在收到充电桩、三相电等用电报装申请后，未及时完成装表接电，解决群众诉求不够迅速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二是江苏、辽宁等部分地区群众反映在用电习惯和用电设备均未改变的情况下，电费明显增高，部分群众对电表计量精准性存在疑问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三是河南、河北等部分地区群众反映电网企业设备故障停电抢修不及时，缴费后恢复供电时间较长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二、申诉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一）申诉接收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，办结投诉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（含往期结转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热线平台接收申诉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投诉申诉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。其中，国家电网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南方电网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内蒙古电力集团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其他地方电力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增量配电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诉事项申诉情况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4"/>
        <w:gridCol w:w="2161"/>
        <w:gridCol w:w="2103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被投诉（申诉）对象</w:t>
            </w:r>
          </w:p>
        </w:tc>
        <w:tc>
          <w:tcPr>
            <w:tcW w:w="6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投诉申诉情况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办结投诉件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接收申诉件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投诉申诉率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国家电网公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62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.75%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南方电网公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8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.74%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内蒙古电力集团公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.71%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其他地方电力企业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.32%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增量配电企业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5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4.29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二）申诉处理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，国家能源局派出机构受理申诉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申诉事项主要集中在用电报装、线路安全、电表计量等方面。经国家能源局派出机构依法调查处理，已办结申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drawing>
          <wp:inline distT="0" distB="0" distL="0" distR="0">
            <wp:extent cx="5273675" cy="282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主要申诉分类占比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三）申诉热点问题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一是河南、广东等部分地区群众反映申请用电报装资料繁琐，供电企业与物业公司、乡镇单位衔接不畅，装表接电不及时，影响群众用电体验感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二是河北、吉林等部分地区群众反映供电企业更换电表工作流程不规范、表计校验工作不透明、电表计量存在异常，增加用户用电成本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三是辽宁、山东等部分地区群众反映供电企业配电变压器或线路容量不足、供需不平衡造成分布式光伏发电项目并网受限，影响用户正常发电上网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三、举报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一）举报接收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能源监管热线平台接收举报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其中，承装（修、试）许可问题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电力交易问题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用电报装问题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新能源并网发电问题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、其他问题线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举报数量较多的省份为：四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江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山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湖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江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drawing>
          <wp:inline distT="0" distB="0" distL="0" distR="0">
            <wp:extent cx="5273675" cy="2211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center"/>
        <w:rPr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主要举报分类占比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二）举报处理情况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，国家能源局派出机构受理举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，办结举报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件（含往期结转），对于查实的违法违规问题，派出机构通过监管约谈、责令整改、行政处罚等方式进行处理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三）举报热点问题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一是部分地区群众反映部分承装（修、试）电力设施企业冒用举报人工程师、高压电工证等证件，用于申请、升级承装（修、试）许可资质等级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二是部分地区群众反映电力交易机构未及时结算，售电续期合同审核、电力用户绑定等工作不规范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四、有关工作要求</w:t>
      </w:r>
    </w:p>
    <w:p>
      <w:pPr>
        <w:pStyle w:val="Style15"/>
        <w:keepNext w:val="false"/>
        <w:keepLines w:val="false"/>
        <w:widowControl/>
        <w:pBdr/>
        <w:spacing w:lineRule="atLeast" w:line="300" w:before="150" w:after="0"/>
        <w:jc w:val="left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为有效解决群众反映的热点、难点问题，现对相关能源企业提出以下工作要求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严格规范用电报装管理，优化业务受理、装表接电等工作流程，提升业务办理质效，提高用户“获得电力”满意度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着力提升供电服务水平，持续规范更换智能电表和催缴电费工作流程，增强主动服务意识，提升用户用电体验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三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提高供电质量水平，加大隐患排查和整治力度，及时消除隐患缺陷，建立快速响应机制，优化抢修资源配置，缩短恢复供电时间，保障用户正常用电需求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四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加强新能源并网管理工作，及时向社会公布配变和线路剩余容量，对于因容量不足、供需不平衡造成并网受限的要及时向用户做好解释说明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小葱</dc:creator>
  <dc:description/>
  <dc:language>en-US</dc:language>
  <cp:lastModifiedBy>王思民</cp:lastModifiedBy>
  <dcterms:modified xsi:type="dcterms:W3CDTF">2025-04-02T0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C4E30E4B46A5957C890BFB57E905_12</vt:lpwstr>
  </property>
  <property fmtid="{D5CDD505-2E9C-101B-9397-08002B2CF9AE}" pid="3" name="KSOProductBuildVer">
    <vt:lpwstr>2052-10.8.2.6948</vt:lpwstr>
  </property>
  <property fmtid="{D5CDD505-2E9C-101B-9397-08002B2CF9AE}" pid="4" name="KSOTemplateDocerSaveRecord">
    <vt:lpwstr>eyJoZGlkIjoiMWU3ZTNjNzcxMTBkNmFmNTMxMmFmNWRhY2I1NmQ4NDAiLCJ1c2VySWQiOiIzNjk0OTA2NzkifQ==</vt:lpwstr>
  </property>
</Properties>
</file>