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南京地区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第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南京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>第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146"/>
        <w:gridCol w:w="2016"/>
        <w:gridCol w:w="1806"/>
        <w:gridCol w:w="2138"/>
      </w:tblGrid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创业园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寅新路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1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万寿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8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花神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花神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0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苜蓿园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竹林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4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樱驼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林校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桥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景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4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红光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航空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8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红光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将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4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苏庄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85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兰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台积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 xml:space="preserve">115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夹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大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.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沿泰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沿铁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夹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大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沿江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沿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5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南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中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5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南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万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3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西区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发展路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2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南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万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1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汊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河开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方龙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方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沿泰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沿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定向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乐府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0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新区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南京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9:00Z</dcterms:created>
  <dc:creator>Administrator</dc:creator>
  <dc:description/>
  <dc:language>en-US</dc:language>
  <cp:lastModifiedBy>Administrator</cp:lastModifiedBy>
  <dcterms:modified xsi:type="dcterms:W3CDTF">2024-10-18T02:4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566C1A624D3582C48D9591CFA8C3</vt:lpwstr>
  </property>
  <property fmtid="{D5CDD505-2E9C-101B-9397-08002B2CF9AE}" pid="3" name="KSOProductBuildVer">
    <vt:lpwstr>2052-11.8.2.8696</vt:lpwstr>
  </property>
</Properties>
</file>