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eastAsia="zh-CN"/>
        </w:rPr>
        <w:t>附件</w:t>
      </w: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：</w:t>
      </w:r>
      <w:r>
        <w:rPr>
          <w:rFonts w:cs="Calibri" w:eastAsia="Calibri"/>
          <w:b/>
          <w:bCs/>
          <w:sz w:val="28"/>
          <w:szCs w:val="24"/>
          <w:lang w:val="en-US" w:eastAsia="zh-CN"/>
        </w:rPr>
        <w:t xml:space="preserve">       </w:t>
      </w:r>
    </w:p>
    <w:p>
      <w:pPr>
        <w:pStyle w:val="Style1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临时接电费超期</w:t>
      </w:r>
      <w:r>
        <w:rPr>
          <w:b/>
          <w:bCs/>
          <w:sz w:val="28"/>
          <w:szCs w:val="24"/>
          <w:lang w:val="en-US" w:eastAsia="zh-CN"/>
        </w:rPr>
        <w:t>违</w:t>
      </w:r>
      <w:r>
        <w:rPr>
          <w:b/>
          <w:bCs/>
          <w:sz w:val="28"/>
          <w:szCs w:val="24"/>
        </w:rPr>
        <w:t>约金尚未办理退费客户清单</w:t>
      </w:r>
    </w:p>
    <w:tbl>
      <w:tblPr>
        <w:tblW w:w="7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3368"/>
        <w:gridCol w:w="3358"/>
      </w:tblGrid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良（张正玉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塘南村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岳溪江家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临溪农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泰村琵琶墩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会灵西路工业园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振悦市政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前王大队前王小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前王村委基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前王村委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钢农业生态园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刘巷村委塘后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山湖园林建设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村西企下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宇钢令纺织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建荣（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北村惠民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郑陆国新五金加工厂（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郑陆镇和平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泉塑胶制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郑陆镇三河口常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渔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留道村村民委员会上北村民小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留道村委上北村排涝站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农周三房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国宁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达机床数控设备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新南村委后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水北建筑工程公司基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通济安置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通济张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宝典润滑油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新孙塘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富宇建筑材料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留道上头巷北工业园集中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光宇电力工程安装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建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车站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矿边坡治理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城东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生物医药产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嘉业铸造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墅吕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长江制盖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闸吕墅桥南配变吕墅桥村村前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盛建设工程集团有限公司常州分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镇薛家桥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通博设备安装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船坊包家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昌远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墅镇平顶山路医院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美艺建筑装饰设计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区怀德南路以北中吴大道以东白杨路以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万美植绒饰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世界变农改箱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嘉建设有限公司项目一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坊前西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航港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白家村委（小王家变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杆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盛超织造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白家村（刘家变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杆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塘口村朝东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浩楠化工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白家村委（东宝路和长虹路交界处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九华加油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镇九华村九华大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杆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全智机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民营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特种锻造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民营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高新区南区建设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南苑西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通力市政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汤家河南东支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益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万绥村池沿上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益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河东配变益豪市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全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镇斜桥村五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镇小河供电所后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孟河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间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昌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东陆村陆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近场地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镇鲲鹏汽车部件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猛将村委猛将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孟河镇鲲鹏汽车部件厂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宏泰摩擦材料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塘变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盈（常州）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东海花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龙达五金加工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平南建电站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震声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武阳村委震声村前巷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政平西杨新坊西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滆湖建设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嘉泽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滆湖建设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嘉泽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厚余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厚余田舍站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厚余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厚余桥头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嘉泽镇晨山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晨山村委汪家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簖村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簖村野田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村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村库塘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旺水利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桃苑新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匡建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芙蓉李象刘白荡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瑞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星辰新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洪良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菜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建设集团有限公司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芙蓉五家圩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红联村经济合作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联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崔桥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崔桥南工业区北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杆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佳鑫包装材料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胜浜上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桥村四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崔桥朱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亚奥特多金属制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清淤疏浚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双蓉村东圻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春之江建筑装饰工程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村杨元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戚墅堰经济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区潞城街道东方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凯城城镇化建设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顺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龙城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镇纬一路与星火路交叉口滨湖服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秋实业投资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揽月路北、祥云路西侧西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航动力装备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罗溪镇十里横河北侧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公共住房建设投资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街道青洋路东侧龙城大道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宏洋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雕庄街道中吴大道与凤凰路交界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凤凰熙岸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邹区置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邹区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南东方大道以西兴隆路以北北大街以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濠利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梧桐路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路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路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路两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闸置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钟楼区新闸街道芮家塘新昌路北侧新康路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家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桑麻置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诗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茶山街道名力纺织厂及周边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怀德路街道资产管理经营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松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南交通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新村（北环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文物保护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教堂后面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成莱阳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吴大道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华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湖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御驾亲征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丁香路与玫瑰路交叉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恐龙园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东路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江河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力公司常州供电公司基建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黄河西路北、宝塔山路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仓（常州）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河海东路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通江路与泰山路交接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三井小学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通江路西侧、龙锦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向型农业综合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市镇北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向型农业综合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市镇北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气化局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辽河路和衡山路交叉路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育科学研究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西路北侧陈渡南路东侧车厂路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弘阳广场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兰陵街道长江路西、中吴大道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房地产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河海街道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枫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局股份有限公司常州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一期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国际学校太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联创金陵科技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经济开发区北港街道玉龙路西侧、玉兰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普宁仓储设施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街道福阳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经济开发区北港街道仕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澄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郑陆镇常焦路以东、民生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镇辽河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路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丁香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路北侧、茶花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居乐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黑牡丹建设投资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街道通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路西北角樊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世茂房地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茂香槟湖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变太湖东路南售楼处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湖畔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镇玉龙路西汉江路北黄河路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邹区镇人民政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邹区镇邹新花园安置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西林街道童子河以北龙江路以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何家陈家砖瓦厂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德工程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祁家村委白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东桥村董市老村委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实验小学内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运河边上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公园二村佳家码超市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金联鹭鸶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祁家姚头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空港水利建筑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溪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 高速公路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河建筑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路省庄里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美林江南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街道黄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箱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美林江南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街道黄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箱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新城建设投资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资荡润澳大酒店前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紫云湖旅游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镇致和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亿星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尧汤路东府前路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建设产业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西、纬九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头佳园南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建设产业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西、纬九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岸头佳园北区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叶节能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儒林镇园区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晨路桥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涑渎村委周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恒环境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汇贤大道与横二路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五信新材料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工业集中区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建工四建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尧塘镇金武路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锁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庄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建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镇潘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祥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镇直里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永丰建材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王母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峨嵋园林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洮西芦庄石兆村渔塘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镇前马村委前马集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菜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辰农御品部农业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竹箦前马余桥村电力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建设安装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竹箦北村村委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余家棚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平桥下宋村委六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沃德维机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工业园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沃德维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工业园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晶华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清溪路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晶华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溪缘路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金溢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茶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溧阳城建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燕山新区燕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向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镇花园工业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前沿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中西（桥梁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前沿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中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罗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建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新村与煤建路交叉地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纬机械溧阳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与城西大道交叉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碧桂园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协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地块南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城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南路东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峰集团钢帘线新材料技术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晨路桥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经济开发区环园西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鼎邦生物质能源机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芜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怡洲服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燕山新区燕城大道南侧十三号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园区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申特花园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局集团第一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南渡西桥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园区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中关村孵化中心城西大道以东、金山路以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宏盛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环园西路以东金纱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宏盛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环园西路以东金纱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路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桥加油站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龙盛园小区（原云龙集团北侧地块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云龙集团北侧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建设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区内第八大道向西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建设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区内溪缘路向西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控股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城北开发区城西大道西永盛路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浙皖边界市场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市场三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人民政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袁家舍村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控股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城北开发城西大道西永盛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鑫石化设备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曾家路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森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歌岐村委歌岐大桥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街道陶家村委义笪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宝瑞汽车销售服务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北侧、斯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东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定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倪庄村委蚕场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清安村委小夏庄，泓盛路以东、码头西街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正阳燃气设备制造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口开发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武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城北新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达市政安装工程有限公司临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公园项目部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镇东村委诸泗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华房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上上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菜场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靖丰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古渎村委郝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华房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上上路新菜场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监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镇常州监狱竹箦茶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中心医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Times New Roman" w:hAnsi="Times New Roman" w:eastAsia="方正黑体_GBK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color w:val="0070C0"/>
      <w:kern w:val="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1:00Z</dcterms:created>
  <dc:creator>Administrator</dc:creator>
  <dc:description/>
  <dc:language>en-US</dc:language>
  <cp:lastModifiedBy>Administrator</cp:lastModifiedBy>
  <dcterms:modified xsi:type="dcterms:W3CDTF">2024-01-25T03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