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淮安电网受限接入配电线路清单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四季度，淮安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条，具体情况如下表所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:</w:t>
      </w:r>
    </w:p>
    <w:tbl>
      <w:tblPr>
        <w:tblStyle w:val="2"/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056"/>
        <w:gridCol w:w="1911"/>
        <w:gridCol w:w="2163"/>
        <w:gridCol w:w="1444"/>
        <w:gridCol w:w="1439"/>
      </w:tblGrid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路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负载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电公司（分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福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石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3.67123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安直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顺河变</w:t>
            </w:r>
            <w:bookmarkStart w:id="0" w:name="_GoBack"/>
            <w:bookmarkEnd w:id="0"/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顺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5.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安直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玉河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1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安直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城南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0.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安直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红窑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汇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 w:themeColor="text1"/>
                <w:spacing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5.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涟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果园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洪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0.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盱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负面清单编制原则：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业扩涉及淮安供电公司管辖资产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在运。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满足下列条件，则该线路纳入负面清单：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浩</cp:lastModifiedBy>
  <dcterms:modified xsi:type="dcterms:W3CDTF">2024-01-08T00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