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淮安电网受限接入配电线路清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二季度，淮安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条，具体情况如下表所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056"/>
        <w:gridCol w:w="1910"/>
        <w:gridCol w:w="2163"/>
        <w:gridCol w:w="1638"/>
        <w:gridCol w:w="1246"/>
      </w:tblGrid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负载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公司（分部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56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直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负面清单编制原则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业扩涉及淮安供电公司管辖资产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在运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满足下列条件，则该线路纳入负面清单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健春</cp:lastModifiedBy>
  <dcterms:modified xsi:type="dcterms:W3CDTF">2023-07-10T01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