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二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泗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阳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516"/>
        <w:gridCol w:w="1741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宿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园区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园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9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02.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泗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仝浩</cp:lastModifiedBy>
  <dcterms:modified xsi:type="dcterms:W3CDTF">2023-07-05T02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