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区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9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能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讯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3-07-05T02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