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4</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83</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4</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128</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1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68.6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68.6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8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8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128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4</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41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83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9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2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20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7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6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1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73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1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30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6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3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1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4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0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8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87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37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31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37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89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2-07-27T09:53:00Z</cp:lastPrinted>
  <dcterms:modified xsi:type="dcterms:W3CDTF">2023-03-27T11:48: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