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沭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四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四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庄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纺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9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下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韩冲</cp:lastModifiedBy>
  <dcterms:modified xsi:type="dcterms:W3CDTF">2023-02-07T04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