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2924"/>
        <w:gridCol w:w="1888"/>
        <w:gridCol w:w="15"/>
        <w:gridCol w:w="1577"/>
        <w:gridCol w:w="1273"/>
      </w:tblGrid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电站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线路名称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负载率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供电公司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分部）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河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#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龙五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.7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横林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.5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焦溪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歧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柳墅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青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虎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湟里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村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.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塘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家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4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溪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阳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.5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嫩江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伏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.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桥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豪德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6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口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钜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湟里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.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头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竹箦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虹翔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庄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岐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家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肖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前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德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仑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鹏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4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场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聚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.7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顺枫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聚缘一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礼嘉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礼塑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6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前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洮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湖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9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剑北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桥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5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安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邦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.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虎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博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西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墅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8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前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达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.4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跃进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蓉胜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4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河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赛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河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安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涂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庄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旺田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6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雪堰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旺庄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桥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奇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3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嫩江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9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家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巢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场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飞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桥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#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新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头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裕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9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河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#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.9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农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轴承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竹箦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竹虹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5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松涛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棕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7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府西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浩源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6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潜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溪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目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瀚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.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府西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铸造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郊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左邻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仑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达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6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联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盘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闸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步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宅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杨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郊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东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前进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西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溪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铸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.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庄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戴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.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港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庵上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.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闸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冶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方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邦迪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竺山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圩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青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#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5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埠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隆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8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坛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夏墅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港南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直属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度假区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沙集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溧阳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常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礼嘉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号主变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大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线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.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常州直属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</w:t>
      </w:r>
      <w:bookmarkStart w:id="0" w:name="_GoBack"/>
      <w:r>
        <w:rPr>
          <w:rFonts w:ascii="方正仿宋_GBK" w:hAnsi="方正仿宋_GBK" w:cs="方正仿宋_GBK" w:eastAsia="方正仿宋_GBK"/>
          <w:sz w:val="28"/>
          <w:szCs w:val="28"/>
        </w:rPr>
        <w:t>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1:00Z</dcterms:created>
  <dc:creator>Administrator</dc:creator>
  <dc:description/>
  <dc:language>en-US</dc:language>
  <cp:lastModifiedBy>黄奇峰</cp:lastModifiedBy>
  <dcterms:modified xsi:type="dcterms:W3CDTF">2023-01-17T06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