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</w:t>
      </w:r>
      <w:r>
        <w:rPr>
          <w:rFonts w:eastAsia="黑体" w:ascii="黑体" w:hAnsi="黑体"/>
          <w:kern w:val="0"/>
          <w:sz w:val="20"/>
          <w:szCs w:val="20"/>
          <w:lang w:val="en-US" w:eastAsia="zh-CN"/>
        </w:rPr>
        <w:t>3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202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0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0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u w:val="none"/>
        </w:rPr>
        <w:t>注：原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30-14: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丽江线种子场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常马线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9:00-15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悦康线元悦康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45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舜新家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耀华电机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C143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焦溪小学、耀华电机设备、悦康医疗器材等郑陆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黄海线元黄海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2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深水江边污水处理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二线车厂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桂花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新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间变电所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2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白云南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教科院附属中学、城西地区综合改造等永红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迪诺线北塘变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邹卜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常良彩印支线后段（停电范围：武进大华塑业、柏春电子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友谊线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3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照明管理处、儿童医院、凤凰新城实验小学等雕庄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迎宾线东方饲养场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（停电范围：江南豪华花园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兰陵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杨树线全线（停电范围：城市照明管理处、高速公路管理、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线通江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4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晋陵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兰翔新村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、河海新村部分、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大学常州校区等河海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三井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00-14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常茂线全线（停电范围：常茂生物化学工程股份、民生环保科技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圩渡线盘头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4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排水管理处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城市照明管理处、春江镇水利农机管理站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9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嫩江四线星易迪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C167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新区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龙虎房地产综合开发、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新区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龙虎房地产综合开发等龙虎塘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6:30-19:3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报线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常热线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-16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港池一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6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号杆南站村支线侧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08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:00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龙湖一线龙湖郦城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#2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变电所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配变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03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-16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龙湖一线龙湖郦城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变电所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配变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8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河湾二线银河湾第一城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变电所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配变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-16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水晶一线水晶城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变电所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配变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后段（临检）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0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06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3-01-04T16:02:00Z</cp:lastPrinted>
  <dcterms:modified xsi:type="dcterms:W3CDTF">2023-01-05T07:16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