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常州电网受限接入配电线路清单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常州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2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3115"/>
        <w:gridCol w:w="1676"/>
        <w:gridCol w:w="1544"/>
      </w:tblGrid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变电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线路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最高负载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供电公司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分部）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五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青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家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北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翔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北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肖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仑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鹏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嘉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湖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北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达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安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塑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前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洮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桥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兴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邦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达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坛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蓉胜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城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滆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庄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场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桥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巢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顺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农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飞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箦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溪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嫩江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直属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虹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常州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9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7:00Z</dcterms:created>
  <dc:creator>Administrator</dc:creator>
  <dc:description/>
  <dc:language>en-US</dc:language>
  <cp:lastModifiedBy>黄奇峰</cp:lastModifiedBy>
  <dcterms:modified xsi:type="dcterms:W3CDTF">2022-07-27T14:0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