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2929"/>
        <w:gridCol w:w="1891"/>
        <w:gridCol w:w="1584"/>
        <w:gridCol w:w="1275"/>
      </w:tblGrid>
      <w:tr>
        <w:trPr>
          <w:trHeight w:val="61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5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负载率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</w:tr>
      <w:tr>
        <w:trPr>
          <w:trHeight w:val="585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部）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五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溪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歧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墅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青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嫩江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翔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岐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肖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鹏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枫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缘一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塑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洮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北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桥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邦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博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墅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达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庄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庄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嫩江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巢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飞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桥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虹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涛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源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潜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4:00Z</dcterms:created>
  <dc:creator>Administrator</dc:creator>
  <dc:description/>
  <dc:language>en-US</dc:language>
  <cp:lastModifiedBy>黄奇峰</cp:lastModifiedBy>
  <dcterms:modified xsi:type="dcterms:W3CDTF">2022-07-21T04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