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渡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桂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永红万嘉置业发展等永红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井线河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9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化机宿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恒泽化工、中铁城建构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三井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科线北郡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金科房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酒店线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楼上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张生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柏树贸易、张生记大酒店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武城电子、中交建设发展、永兴源发建筑安装工程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民中线民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常裕光学实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创合轨道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魏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新桥木之家庭农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河线黄河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（停电范围：顺园一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槟广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五线电子园变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报业传媒印务、永祺车业股份、黑牡丹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春江线全线（停电范围：高博能源材料、嘉迅物流、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线出口加工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高博能源材料、福地亚采矿设备、常裕光学实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二线创新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巴奥米特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巴奥米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马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艺海教育投资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诺城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华一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英时丰纺织印染、海星服饰、华雨橡塑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腾线全线（停电范围：飞腾物业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盛世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环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环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乾晟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二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明德幼儿园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枫林一线桂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金伟塑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伟塑料编织袋厂、天牧户外用品、强鹏合金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花园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蒲鞋村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邹区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百俊房地产开发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云峯换热站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刘村线狄家电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荣源环保支线侧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二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丽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电所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岑北线东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、小河九龙环城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裕泰线邹区卜弋大洋桥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邹南线邹区西里村委吴家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锦绣线锦绣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汤庄西戴田南配变</w:t>
      </w:r>
      <w:r>
        <w:rPr>
          <w:rFonts w:ascii="黑体" w:hAnsi="黑体" w:eastAsia="黑体"/>
          <w:color w:val="000000"/>
          <w:u w:val="none"/>
          <w:lang w:eastAsia="zh-CN"/>
        </w:rPr>
        <w:t>、健康西戴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罗溪丘家前巷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北塘六线郑陆武城五丈河南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西林马家前庄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青雅二线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大队支线侧、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韦家头配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狄墅线郑陆狄墅捕捞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林线马家潘家东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玉兰线蒋家新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叶家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奔牛九里村伍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后枉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瞿家三队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荡线清潭</w:t>
      </w:r>
      <w:r>
        <w:rPr>
          <w:rFonts w:eastAsia="黑体" w:ascii="黑体" w:hAnsi="黑体"/>
          <w:color w:val="000000"/>
          <w:u w:val="none"/>
        </w:rPr>
        <w:t>136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勤站线汤庄肖家桥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ollapsed">
    <w:name w:val="collaps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4-28T15:57:00Z</cp:lastPrinted>
  <dcterms:modified xsi:type="dcterms:W3CDTF">2022-05-05T06:0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