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丰北线郑陆西姚下庄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裕泰线邹区卜弋大洋桥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邹区西里村委吴家村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北线戴墅变至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香江一线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迎春线东西横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中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升线青洋大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东港港口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城市照明管理处等西夏墅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谢庄线全线（停电范围：兴和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（停电范围：千红生化制药股份、扬子江药业集团江苏海浪药业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斯邦商贸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神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古线东潘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4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塔二线花冠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7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河海工业园配电所：泰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河海万家安物业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村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雕庄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潇翔服饰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港二线欣战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203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海弘电子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203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海弘电子、欣战江纤维科技股份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常恒线恒隆塑料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9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德胜电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9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玻璃钢造船厂、常恒集团控制器件制品、中建筑港集团等丁堰、春江、魏村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梅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北线奔牛祁家蔡家塘配变、奔牛祁家三墩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祁家杨家塘配变、奔牛祁家前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二线奔牛顾庄巢家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石桥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溪线邹区岳溪城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新华新二圩南配变、魏村新华三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郭河后园东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冷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yellow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火车站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牛用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步行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河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孟线孟河东亭江巷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一村配变、奔牛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电力站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青松磨大墩配变、郑陆武城二队配变、郑陆武城塘下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线孟河市镇开发区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后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星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小河郭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建材厂配变、孟河固村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二村配变、奔牛公园二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港务新村北配变、奔牛炼铁厂宿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南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张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八一匡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石线安家后三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汇隽线滕村宗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奔牛河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五兴线奔牛五兴西林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虎墩变配变、孟城丁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菜场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孟河滕村小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东陆陆洲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九龙万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青城河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孟河杨树坝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电力站西配变、万绥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粮食宿舍配变、奔牛解放村配变、奔牛西园巷配变、奔牛大桥西村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小河洪武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三横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机站配变、三圩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孟河万绥严桥村配变、孟河杨树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立新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董市河浜变配变、奔牛董市管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大路下配变、奔牛顾庄长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新孟河曙光配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墩子线孟河三茅殿七队西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庄线浩里新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朝阳邵家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站配变、孟河窑湾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七圩变配变、孟河大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庙边李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阳线猛将机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一线北港董家塘南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村线奔牛东桥北野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基线奔牛蒋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董市沟西配变、董市河口村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摩线孟河邮政银行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街南官基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公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小湾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小湾村委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海伦油品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小河立新南配变、孟河新达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荫线小河闸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机床线凌家刘家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孟河东五垛斗源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后德裕塘配变、汤庄后二队配变、汤庄前三队配变、汤庄沈家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小河兴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天花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四图八队变配变、孟河四图河东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镇线罗溪三星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农线配变新农吴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二线五星上村西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立新线五星新民白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北线奔牛祁家东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南线奔牛九里赵家塘配变、奔牛九里殷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市线奔牛董市杨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镇线奔牛运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涛苑一线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科明线奔牛陈巷双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奔线奔牛陈巷芮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丹学线奔牛陈巷大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汤奔线奔牛陈巷姜家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科明线奔牛陈巷姜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港一线奔牛五兴项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奔线奔牛五兴姜家湾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镇线奔牛万缘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张墅线奔牛新市戴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西线能仁寺配变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罗溪线奔牛民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港一线奔牛顾庄窑头配变、奔牛顾庄长前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8T16:31:00Z</cp:lastPrinted>
  <dcterms:modified xsi:type="dcterms:W3CDTF">2022-03-18T09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