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0-1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梅村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泰村前塘支线后段（停电范围：佳明五金冲件厂、常泰纳米材料、方正型钢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龙虎线全线（停电范围：新北区龙虎塘第二实验小学、润旺精密铸造、牡丹瑞都房地产等三井、龙虎塘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5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渡河线黄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黄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城市照明管理处等三井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东宝线塘北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9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宝丰新能源科技、威立雅环境服务、嘉迅物流等三井、安家、春江、河海、龙虎塘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圩渡线盘头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新北江堤管理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173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英科环境科技、农用激素工程技术研究中心、排水管理处等三井、春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港区线全线（停电范围：常茂生物化学工程股份、排水管理处、中安信资环境服务等三井、春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光大线全线（停电范围：光洁苏伊士环境服务、光大常高新环保能源、世鑫化工等春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龙三线全线（停电范围：力昊化学发展、春江镇水利农机管理站、扬瑞新材料等春江、魏村、圩塘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石油线白云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白云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花园新村部分、易百万事达百货商行、中国电信股份等花园、五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绿地一线悠活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：悠活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悠活城部分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宏发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新街线新市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新市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新市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新市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（停电范围：科研试制中心、晋陵投资集团等南大街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新东线新桥大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新桥大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清水湾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中间变电所：新桥大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（停电范围：北郊高级中学等新桥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工具线池上变至香山福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镇开发区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V100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（停电范围：西夏墅镇人民政府、城市照明管理处、西夏墅镇卫生院等西夏墅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汤奔线派尼曼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C109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停电范围：利来再生物资、宏远塑料电器厂、东岳电器等奔牛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南海线韦米克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C197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停电范围：常捷科技、创耀船用电子、摩诺克里斯光伏科技等龙虎塘、三井、安家、新桥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青公二线库柏电气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A20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停电范围：天合光能股份、有则国际物流等龙虎塘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00-15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托利线全线（停电范围：莱尼特种电缆、宏賸科技股份、气象局等三井、百丈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黄山村委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岑北线孟河凹塘里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孟城商城西配变、孟河仁厚顾家西配变、孟河东亭背阴庙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镇线孟河九龙富满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黄山线孟河九龙山河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东线孟河汤家河南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仇巷线孟河董家新村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铁本线孟河银河三队配变、孟河银河青龙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翠家线翠竹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联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万绥线孟河郑塔里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绥南线严桥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圩东线圩塘村委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振兴线西谈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吊桥线吴家场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焦镇线郑陆胡家陆家村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武荡线郑陆黄天荡东村配变、郑陆黄天荡后北配变、郑陆黄天荡黄泥滩配变、郑陆黄天荡街东配变、郑陆黄天荡岐上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广化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郊政宿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黄墅线百丈徐市河头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振兴线百丈赛鹰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谈家线谈家王天堂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刘村线郑陆查家蒋家村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双力线郑陆承家后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大观线东西横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箱式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雕清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圩镇线新园小区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刀闸上引线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谈家线百丈谈家村委配变、百丈史家野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城线蒋巷村配变、山南大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赣西线杏村横沟上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西工线浦河宣庄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西浦线浦河江桥西村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武荡线郑陆黄天荡西村配变、郑陆黄天荡姚北配变、郑陆黄天荡姚家头配变、郑陆黄天荡姚南配变、郑陆羌家顾家头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灵宝线龙泉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刀闸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黄春线百丈老藻江河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万绥线万绥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景园线孟河城南后渡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卧龙线孟河赵塔里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申江线万绥村村中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万绥线孟河万绥公社变配变、孟河裴家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振兴线徐市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硫酸线澡江五金厂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关帝线孟河庙边明光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小湾线卧龙八字桥北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riority">
    <w:name w:val="priority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ollapsed">
    <w:name w:val="collapsed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Expanded">
    <w:name w:val="expand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2-03-04T06:3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