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9-5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村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泰村前塘支线后段（停电范围：佳明五金冲件厂、常泰纳米材料、方正型钢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虎线全线（停电范围：新北区龙虎塘第二实验小学、润旺精密铸造、牡丹瑞都房地产等三井、龙虎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5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渡河线黄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黄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城市照明管理处等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宝线塘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宝丰新能源科技、威立雅环境服务、嘉迅物流等三井、安家、春江、河海、龙虎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渡线盘头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新北江堤管理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73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英科环境科技、农用激素工程技术研究中心、排水管理处等三井、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港区线全线（停电范围：常茂生物化学工程股份、排水管理处、中安信资环境服务等三井、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光大线全线（停电范围：光洁苏伊士环境服务、光大常高新环保能源、世鑫化工等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三线全线（停电范围：力昊化学发展、春江镇水利农机管理站、扬瑞新材料等春江、魏村、圩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石油线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花园新村部分、易百万事达百货商行、中国电信股份等花园、五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绿地一线悠活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：悠活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悠活城部分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黄山村委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岑北线孟河凹塘里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孟城商城西配变、孟河仁厚顾家西配变、孟河东亭背阴庙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镇线孟河九龙富满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山线孟河九龙山河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东线孟河汤家河南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仇巷线孟河董家新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本线孟河银河三队配变、孟河银河青龙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翠家线翠竹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联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孟河郑塔里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绥南线严桥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东线圩塘村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兴线西谈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吊桥线吴家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焦镇线郑陆胡家陆家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郑陆黄天荡东村配变、郑陆黄天荡后北配变、郑陆黄天荡黄泥滩配变、郑陆黄天荡街东配变、郑陆黄天荡岐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化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郊政宿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墅线百丈徐市河头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兴线百丈赛鹰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谈家线谈家王天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刘村线郑陆查家蒋家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力线郑陆承家后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大观线东西横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箱式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雕清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谈家线百丈谈家村委配变、百丈史家野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ollapsed">
    <w:name w:val="collapsed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3-03T07:5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