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3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宣塘线白云南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白云南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体育产业集团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城市防洪工程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永红、西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职院线船舫南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职院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城市防洪工程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延东线工人疗养院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荆川线荣亨逸都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14T05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