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东线工人疗养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13T05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