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辉线邹区灯城南门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闸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湾城线团结池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雕庄街道团结村股份经济合作社、雕庄街道办事处、常州制药厂等雕庄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溢达服装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清凉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山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广化线光华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广化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光华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残疾人综合服务中心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帕威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常青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常青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交建设发展、上能新特变压器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朝阳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上能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麒麟健康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麒祥健康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会灵线会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莱悦智能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丰线灵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叶磊副食品店、科泰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5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馨都一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盛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宏线全线（停电范围：天宏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连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常连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经济开发区管理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镇线郑陆市镇居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基线奔牛何家陈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邵家西配变、孟河树新西变配变、孟河孟城易达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凯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斜桥洪武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城北观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孟河静海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李家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小河市镇友谊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荫线尧头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东陆富强配变、东陆村委北配变、庙边小圩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后西门配变、孟城所院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孟河小河中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固村星宇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东陆辉腾配变、孟河东陆荣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欣园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至茂盛研究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G10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郭河冷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石桥建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建方南配变、孟河石桥丽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南观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上引线后段、奔牛二中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孟河石桥小岛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郭河沟南配变、孟河石桥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转盘配变、孟河石桥七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荆川线荣亨逸都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07T06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