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辉线邹区灯城南门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湾城线团结池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雕庄街道团结村股份经济合作社、雕庄街道办事处、常州制药厂等雕庄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溢达服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清凉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化线光华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光华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残疾人综合服务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常青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青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建设发展、上能新特变压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镇线郑陆市镇居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何家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李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东陆辉腾配变、孟河东陆荣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转盘配变、孟河石桥七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06T05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