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52-5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sz w:val="28"/>
          <w:szCs w:val="28"/>
          <w:u w:val="none"/>
          <w:lang w:val="en-US" w:eastAsia="zh-CN"/>
        </w:rPr>
      </w:pPr>
      <w:r>
        <w:rPr>
          <w:rFonts w:eastAsia="黑体" w:ascii="黑体" w:hAnsi="黑体"/>
          <w:color w:val="000000"/>
          <w:sz w:val="28"/>
          <w:szCs w:val="28"/>
          <w:u w:val="none"/>
        </w:rPr>
        <w:t>202</w:t>
      </w:r>
      <w:r>
        <w:rPr>
          <w:rFonts w:eastAsia="黑体" w:ascii="黑体" w:hAnsi="黑体"/>
          <w:color w:val="000000"/>
          <w:sz w:val="28"/>
          <w:szCs w:val="28"/>
          <w:u w:val="none"/>
          <w:lang w:val="en-US" w:eastAsia="zh-CN"/>
        </w:rPr>
        <w:t>2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谈家线排水管理处西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智高化学科技、格林长悦涂料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奔镇线宏庆玻璃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14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南园菜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27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金牛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奔镇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中天炉料、奔牛镇人民政府、中国电信股份等奔牛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国礼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前段（停电范围：新智汇家政服务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光辉线神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2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昊顺电子、国礼纺织染整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邹镇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邹区宾馆、苏士兰电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锦纶线全线（停电范围：金源华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、华尔曼体育文化发展、锦纶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sz w:val="28"/>
          <w:szCs w:val="28"/>
          <w:u w:val="none"/>
          <w:lang w:val="en-US" w:eastAsia="zh-CN"/>
        </w:rPr>
      </w:pPr>
      <w:r>
        <w:rPr>
          <w:rFonts w:eastAsia="黑体" w:ascii="黑体" w:hAnsi="黑体"/>
          <w:color w:val="000000"/>
          <w:sz w:val="28"/>
          <w:szCs w:val="28"/>
          <w:u w:val="none"/>
        </w:rPr>
        <w:t>202</w:t>
      </w:r>
      <w:r>
        <w:rPr>
          <w:rFonts w:eastAsia="黑体" w:ascii="黑体" w:hAnsi="黑体"/>
          <w:color w:val="000000"/>
          <w:sz w:val="28"/>
          <w:szCs w:val="28"/>
          <w:u w:val="none"/>
          <w:lang w:val="en-US" w:eastAsia="zh-CN"/>
        </w:rPr>
        <w:t>2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徐东线郑陆徐家头电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郑农线郑陆施家巷巷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常恒线主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魏村黄家巷支线侧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临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逸境二线新城逸境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避雷器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欣园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至茂盛研究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G10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武荡线羌家西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绿万一线赛恩塑业开关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雷纳机械支线侧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临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戚北线郑陆花园南刘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Expanded">
    <w:name w:val="expanded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Attach2">
    <w:name w:val="attach2"/>
    <w:basedOn w:val="Style13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Left">
    <w:name w:val="left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27T16:05:00Z</cp:lastPrinted>
  <dcterms:modified xsi:type="dcterms:W3CDTF">2021-12-30T05:4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