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1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搭头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贝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魏花园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线全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因兹玻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环保厂配变、圩塘西大江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搭头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西四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双吉线郑陆和平灯总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22T06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