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0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德胜线德胜港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后段停电日期更改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街线三堡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西仓造纸厂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堡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大仓线西仓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大仓路西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堡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厚余线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严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4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桥东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山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正力制镜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东线小河路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2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茅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河九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67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沿江欣业车辆部件厂、小河水清包装材料厂、拓尔塑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银西线凯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2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霞光印染、鑫诺纺织、益江机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嫩江三线元嫩江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0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史市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0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技师学院、宇宙塑料制罐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公二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青公二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库柏电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库柏电气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宝线塘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排水管理处、莱赛激光科技股份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桥线仙龙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7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标检产品质量检测、硅密电子设备、上扬光电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龙虎塘、三井、安家、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河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文亨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文亨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托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宏图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莱尼特种电缆、宏賸科技股份、欧胜高空升降平台设备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郭塘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公安消防支线后段、白杜街南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国家安全局、消防救援支队、机场出入境边防检查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庙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春旺砖瓦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九龙汽车灯具厂、吉祥汽车饰件厂、宏光车辆配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灵宝线魏村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花苑部分、临江花园部分、春之江大酒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牌楼线丽华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五角场东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角场东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岱线常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东岱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投资建设、莱络仪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业丰线龙城大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翠竹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翠竹新村北区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韦墅线龙江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龙江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中海油常州涂料化工研究院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墩子线孟河九龙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67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斜桥红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8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永业邮电器材厂、泰州大桥、程奇机械配件厂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孟东线三茅殿联络开关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后段（停电范围：润江村民居委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小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（停电范围：北岸城综合商场管理服务、欣祥物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正物业管理、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嘉宏三线邮电配电所：购物中心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罗溪线新南村配变、罗溪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东尧李家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陈巷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邮电线邮电配电所：购物中心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东线孟河街北才华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段庄段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卜线邹区周家小村配变、邹区村委小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邹区泰村刘巷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支线侧后段、郑陆焦溪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增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勤丰电站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二线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竹南线红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庄线东五垛配变、小河仇巷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德胜线德胜港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庙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圩里支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淘金线朱夏墅松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兰陵线工人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组合式箱式变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.4kV 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次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次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永宁线北太平桥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太平桥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2-13T07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