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5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白马二线全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重工线全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奥线全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湖西一线全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绿地二线全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武进建筑支线、大江村支线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二线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弘业房地产开发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丈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丰宇五金工艺、宏辉五金配件厂、华塑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春线百丈砖瓦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汉云节能环保科技、百丈特种水产养殖场、永兴建筑安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三水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和平线正素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青果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晋陵投资集团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奥林线龙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文华英菲尼迪汽车销售服务、宁宝汽车销售服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北塘六线普宁仓储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95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科研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8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亚丰汽车配件制造、青洋塑业科技、赛英新能源科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、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北线邹区前王东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大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新华金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新二线五星张墅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怡美一线谭市霍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林线马家潘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大兴周家村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林庄线外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洁丽木业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发线三井塘桥卞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水塔口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镇线大元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鸦鹊东支线、鸦鹊四队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水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徐墅线百丈中学配变、春江百丈信用社西配变、百丈信用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满墩线蔡庄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04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段庄湖北单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机床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至新闸道口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7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05T08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