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4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武进建筑支线、大江村支线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 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花园公寓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庄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欣园二线罗溪马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弘业房地产开发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2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百丈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丰宇五金工艺、宏辉五金配件厂、华塑科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黄春线百丈砖瓦厂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46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汉云节能环保科技、百丈特种水产养殖场、永兴建筑安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新庄周家村南配变、新庄周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河线郑陆河口剑河新村配变、郑陆河口老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郑陆河口老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牟家灯总一号配变、郑陆紫星公寓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北线邹区前王东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卜线邹区大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尚座线新华金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天新二线五星张墅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怡美一线谭市霍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林线马家潘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大兴周家村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林庄线外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省岸十七队配变、郑陆省岸朱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庄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洁丽木业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发线三井塘桥卞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水塔口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镇线大元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鸦鹊东支线、鸦鹊四队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城线孟河水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河中线郑陆河口村南配变、郑陆河口村西配变、郑陆河口大岸圩灯总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03T07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