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南通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南通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西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镇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64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59.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西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五窑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84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7.9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南通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秦旭东</cp:lastModifiedBy>
  <dcterms:modified xsi:type="dcterms:W3CDTF">2021-10-11T12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