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常州电网受限接入配电线路清单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月底，常州电网受限接入配电线路共</w:t>
      </w:r>
      <w:bookmarkStart w:id="0" w:name="_GoBack"/>
      <w:bookmarkEnd w:id="0"/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8255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/>
      </w:tblPr>
      <w:tblGrid>
        <w:gridCol w:w="960"/>
        <w:gridCol w:w="960"/>
        <w:gridCol w:w="3114"/>
        <w:gridCol w:w="1677"/>
        <w:gridCol w:w="1544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变电站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线路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最高负载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供电公司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（分部）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礼嘉变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0kV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政平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13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05.71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州本部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龙潜变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20kV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龙香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213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97.2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州本部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观里变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0kV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泉林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25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95.98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州本部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凤林变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20kV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龙卧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219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94.9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州本部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圩塘变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0kV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魏化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92.5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州本部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社农变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0kV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轴承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92.5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溧阳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圩塘变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0kV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魏化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92.5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州本部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剑北变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0kV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剑辰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4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91.84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州本部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漕桥变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0kV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黄埝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23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91.67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州本部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礼嘉变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0kV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礼塑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3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91.19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州本部</w:t>
            </w:r>
          </w:p>
        </w:tc>
      </w:tr>
    </w:tbl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*</w:t>
      </w: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常州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9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028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800287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800287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80028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80028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80028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37:00Z</dcterms:created>
  <dc:creator>Administrator</dc:creator>
  <dc:description/>
  <dc:language>en-US</dc:language>
  <cp:lastModifiedBy>陈斌</cp:lastModifiedBy>
  <dcterms:modified xsi:type="dcterms:W3CDTF">2021-10-11T1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