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第四季度（</w:t>
      </w:r>
      <w:r>
        <w:rPr/>
        <w:t>10-12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城东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别墅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Z8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8.2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城东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天恒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Z92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14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51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2:00Z</dcterms:created>
  <dc:creator>Lenovo</dc:creator>
  <dc:description/>
  <dc:language>en-US</dc:language>
  <cp:lastModifiedBy>Administrator</cp:lastModifiedBy>
  <dcterms:modified xsi:type="dcterms:W3CDTF">2021-09-28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