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bookmarkStart w:id="0" w:name="_GoBack"/>
      <w:bookmarkEnd w:id="0"/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25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960"/>
        <w:gridCol w:w="960"/>
        <w:gridCol w:w="3114"/>
        <w:gridCol w:w="1677"/>
        <w:gridCol w:w="154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变电站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最高负载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供电公司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</w:rPr>
              <w:t>（分部）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漕桥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埝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2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1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社农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轴承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2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龙潜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龙香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1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7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凤林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龙卧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4.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剑北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剑辰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4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1.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观里变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0kV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泉林</w:t>
            </w: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12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  <w:t>95.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常州本部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28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0028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0028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8002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8002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0028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3:00Z</dcterms:created>
  <dc:creator>Administrator</dc:creator>
  <dc:description/>
  <dc:language>en-US</dc:language>
  <cp:lastModifiedBy>路纯</cp:lastModifiedBy>
  <dcterms:modified xsi:type="dcterms:W3CDTF">2021-09-2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