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仿宋_GBK"/>
          <w:sz w:val="32"/>
          <w:szCs w:val="32"/>
        </w:rPr>
      </w:pPr>
      <w:bookmarkStart w:id="0" w:name="OLE_LINK1"/>
      <w:bookmarkEnd w:id="0"/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居民供用电合同范本</w:t>
      </w:r>
    </w:p>
    <w:p>
      <w:pPr>
        <w:pStyle w:val="Normal"/>
        <w:ind w:firstLine="480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>(</w:t>
      </w:r>
      <w:r>
        <w:rPr>
          <w:sz w:val="24"/>
        </w:rPr>
        <w:t>用电人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乙方</w:t>
      </w:r>
      <w:r>
        <w:rPr>
          <w:sz w:val="24"/>
        </w:rPr>
        <w:t>(</w:t>
      </w:r>
      <w:r>
        <w:rPr>
          <w:sz w:val="24"/>
        </w:rPr>
        <w:t>供电人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所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住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中华人民共和国合同法》、《中华人民共和国电力法》、《电力监管条例》、《电力供应与使用条例》、《供电监管办法》、《供电营业规则》等有关法律法规规章的规定，经双方协商一致，签订本合同。</w:t>
      </w:r>
    </w:p>
    <w:p>
      <w:pPr>
        <w:pStyle w:val="Normal"/>
        <w:ind w:firstLine="480"/>
        <w:rPr>
          <w:sz w:val="24"/>
        </w:rPr>
      </w:pPr>
      <w:bookmarkStart w:id="1" w:name="OLE_LINK1"/>
      <w:bookmarkEnd w:id="1"/>
      <w:r>
        <w:rPr>
          <w:sz w:val="24"/>
        </w:rPr>
        <w:t>一、用电地址、容量和性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电地址：（填写受电装置的地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约定容量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电性质为居民生活用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供电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以交流低压（单相</w:t>
      </w:r>
      <w:r>
        <w:rPr>
          <w:sz w:val="24"/>
        </w:rPr>
        <w:t>/</w:t>
      </w:r>
      <w:r>
        <w:rPr>
          <w:sz w:val="24"/>
        </w:rPr>
        <w:t>三相）电源向甲方供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供电质量和计量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电力系统正常状态下，乙方按照国家规定的电能质量标准向甲方供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故需要实施停电、限电、中止供电或者恢复供电，乙方应当按照国家有关规定执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按国家规定，在甲方的受电点安装计量检定机构依法认可的用电计量装置，并按计量表计正常记录作为向甲方计算电费的依据。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甲方认为计量表计记录不准，有权向乙方</w:t>
      </w:r>
      <w:del w:id="0" w:author="尤华建" w:date="2021-04-01T08:43:00Z">
        <w:r>
          <w:rPr>
            <w:sz w:val="24"/>
          </w:rPr>
          <w:delText>或者具有资质的计量检定机构</w:delText>
        </w:r>
      </w:del>
      <w:r>
        <w:rPr>
          <w:sz w:val="24"/>
        </w:rPr>
        <w:t>提出校验申请。在甲方向乙方提出验表申请</w:t>
      </w:r>
      <w:del w:id="1" w:author="尤华建" w:date="2021-04-01T08:43:00Z">
        <w:r>
          <w:rPr>
            <w:sz w:val="24"/>
          </w:rPr>
          <w:delText>并预付验表费</w:delText>
        </w:r>
      </w:del>
      <w:r>
        <w:rPr>
          <w:sz w:val="24"/>
        </w:rPr>
        <w:t>后，乙方应在五个工作日内检验，并将检验结果通知甲方。经校验，</w:t>
      </w:r>
      <w:del w:id="2" w:author="尤华建" w:date="2021-04-01T08:44:00Z">
        <w:r>
          <w:rPr>
            <w:sz w:val="24"/>
          </w:rPr>
          <w:delText>计量表计误差在允许范围内，校验费由甲方承担；</w:delText>
        </w:r>
      </w:del>
      <w:r>
        <w:rPr>
          <w:sz w:val="24"/>
        </w:rPr>
        <w:t>计量表计误差超出允许范围，</w:t>
      </w:r>
      <w:del w:id="3" w:author="尤华建" w:date="2021-04-01T08:44:00Z">
        <w:r>
          <w:rPr>
            <w:sz w:val="24"/>
            <w:lang w:val="en-US"/>
          </w:rPr>
          <w:delText>校验费用乙方承担，并</w:delText>
        </w:r>
      </w:del>
      <w:ins w:id="4" w:author="尤华建" w:date="2021-04-01T08:45:00Z">
        <w:r>
          <w:rPr>
            <w:sz w:val="24"/>
            <w:lang w:val="en-US" w:eastAsia="zh-CN"/>
          </w:rPr>
          <w:t>乙方按规定</w:t>
        </w:r>
      </w:ins>
      <w:r>
        <w:rPr>
          <w:sz w:val="24"/>
        </w:rPr>
        <w:t>退补相应电费。</w:t>
      </w:r>
      <w:ins w:id="5" w:author="尤华建" w:date="2021-04-01T08:45:00Z">
        <w:r>
          <w:rPr>
            <w:sz w:val="24"/>
            <w:lang w:eastAsia="zh-CN"/>
          </w:rPr>
          <w:t>若甲方对</w:t>
        </w:r>
      </w:ins>
      <w:ins w:id="6" w:author="尤华建" w:date="2021-04-01T08:45:00Z">
        <w:r>
          <w:rPr>
            <w:sz w:val="24"/>
            <w:lang w:val="en-US" w:eastAsia="zh-CN"/>
          </w:rPr>
          <w:t>乙方</w:t>
        </w:r>
      </w:ins>
      <w:ins w:id="7" w:author="尤华建" w:date="2021-04-01T08:45:00Z">
        <w:r>
          <w:rPr>
            <w:sz w:val="24"/>
            <w:lang w:eastAsia="zh-CN"/>
          </w:rPr>
          <w:t>检验结果有异议，</w:t>
        </w:r>
      </w:ins>
      <w:ins w:id="8" w:author="尤华建" w:date="2021-04-01T08:45:00Z">
        <w:r>
          <w:rPr>
            <w:sz w:val="24"/>
            <w:lang w:val="en-US" w:eastAsia="zh-CN"/>
          </w:rPr>
          <w:t>甲方</w:t>
        </w:r>
      </w:ins>
      <w:ins w:id="9" w:author="尤华建" w:date="2021-04-01T08:45:00Z">
        <w:r>
          <w:rPr>
            <w:sz w:val="24"/>
            <w:lang w:eastAsia="zh-CN"/>
          </w:rPr>
          <w:t>可向供电企业上级计量检定机构申请检定。</w:t>
        </w:r>
      </w:ins>
    </w:p>
    <w:p>
      <w:pPr>
        <w:pStyle w:val="Normal"/>
        <w:ind w:firstLine="480"/>
        <w:rPr>
          <w:sz w:val="24"/>
        </w:rPr>
      </w:pPr>
      <w:r>
        <w:rPr>
          <w:sz w:val="24"/>
        </w:rPr>
        <w:t>四、电价及电费结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按照电价管理有权部门批准的电价和用电计量装置的正常记录，定期向甲方结算电费及随电量征收的有关费用。双方约定结算周期</w:t>
      </w:r>
      <w:r>
        <w:rPr>
          <w:sz w:val="24"/>
        </w:rPr>
        <w:t>____</w:t>
      </w:r>
      <w:r>
        <w:rPr>
          <w:sz w:val="24"/>
        </w:rPr>
        <w:t>结算方式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合同有效期内，电价及其他收费项目费率调整时，按有权机关的文件规定执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电力设施运行维护管理责任分界及运行维护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力设施运行维护管理责任分界点设为计量表后</w:t>
      </w:r>
      <w:r>
        <w:rPr>
          <w:sz w:val="24"/>
        </w:rPr>
        <w:t>10cm</w:t>
      </w:r>
      <w:r>
        <w:rPr>
          <w:sz w:val="24"/>
        </w:rPr>
        <w:t>；</w:t>
      </w:r>
      <w:r>
        <w:rPr>
          <w:sz w:val="24"/>
          <w:highlight w:val="yellow"/>
        </w:rPr>
        <w:t>其中对计量箱内有表后出线开关的，分界点设在表后</w:t>
      </w:r>
      <w:ins w:id="10" w:author="尤华建" w:date="2021-03-30T17:32:00Z">
        <w:r>
          <w:rPr>
            <w:sz w:val="24"/>
            <w:highlight w:val="yellow"/>
            <w:lang w:eastAsia="zh-CN"/>
          </w:rPr>
          <w:t>出线</w:t>
        </w:r>
      </w:ins>
      <w:r>
        <w:rPr>
          <w:sz w:val="24"/>
          <w:highlight w:val="yellow"/>
        </w:rPr>
        <w:t>开关</w:t>
      </w:r>
      <w:del w:id="11" w:author="尤华建" w:date="2021-03-30T17:32:00Z">
        <w:r>
          <w:rPr>
            <w:sz w:val="24"/>
            <w:highlight w:val="yellow"/>
          </w:rPr>
          <w:delText>进线触</w:delText>
        </w:r>
      </w:del>
      <w:ins w:id="12" w:author="尤华建" w:date="2021-03-30T17:32:00Z">
        <w:r>
          <w:rPr>
            <w:sz w:val="24"/>
            <w:highlight w:val="yellow"/>
            <w:lang w:eastAsia="zh-CN"/>
          </w:rPr>
          <w:t>下桩</w:t>
        </w:r>
      </w:ins>
      <w:r>
        <w:rPr>
          <w:sz w:val="24"/>
          <w:highlight w:val="yellow"/>
        </w:rPr>
        <w:t>头。</w:t>
      </w:r>
      <w:r>
        <w:rPr>
          <w:rStyle w:val="FootnoteCharacters"/>
          <w:rStyle w:val="FootnoteAnchor"/>
          <w:sz w:val="24"/>
          <w:highlight w:val="yellow"/>
          <w:em w:val="none"/>
        </w:rPr>
        <w:footnoteReference w:id="2"/>
      </w:r>
      <w:r>
        <w:rPr>
          <w:sz w:val="24"/>
        </w:rPr>
        <w:t>分界点电源侧电力设施属乙方，由乙方负责运行维护管理；分界点负荷侧电力设施属甲方，由甲方负责运行维护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、乙双方应做好各自分管的电力设施的运行维护管理工作，并依法承担相应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ins w:id="13" w:author="尤华建" w:date="2021-04-01T08:47:00Z">
        <w:r>
          <w:rPr>
            <w:sz w:val="24"/>
            <w:lang w:val="en-US" w:eastAsia="zh-CN"/>
          </w:rPr>
          <w:t>安装在甲方处的</w:t>
        </w:r>
      </w:ins>
      <w:r>
        <w:rPr>
          <w:sz w:val="24"/>
        </w:rPr>
        <w:t>电能计量及采集装置</w:t>
      </w:r>
      <w:ins w:id="14" w:author="尤华建" w:date="2021-04-01T08:47:00Z">
        <w:r>
          <w:rPr>
            <w:sz w:val="24"/>
            <w:lang w:eastAsia="zh-CN"/>
          </w:rPr>
          <w:t>，</w:t>
        </w:r>
      </w:ins>
      <w:ins w:id="15" w:author="尤华建" w:date="2021-04-01T08:47:00Z">
        <w:r>
          <w:rPr>
            <w:sz w:val="24"/>
            <w:lang w:val="en-US" w:eastAsia="zh-CN"/>
          </w:rPr>
          <w:t>由甲方负责保护，</w:t>
        </w:r>
      </w:ins>
      <w:r>
        <w:rPr>
          <w:sz w:val="24"/>
        </w:rPr>
        <w:t>产权属乙方。如发生用电计量及采集装置丢失、损坏、封印脱落或过负荷烧坏等情况，发现方应及时通知对方。</w:t>
      </w:r>
      <w:del w:id="16" w:author="尤华建" w:date="2021-04-01T08:48:00Z">
        <w:r>
          <w:rPr>
            <w:sz w:val="24"/>
          </w:rPr>
          <w:delText>因</w:delText>
        </w:r>
      </w:del>
      <w:ins w:id="17" w:author="尤华建" w:date="2021-04-01T08:48:00Z">
        <w:r>
          <w:rPr>
            <w:sz w:val="24"/>
            <w:lang w:eastAsia="zh-CN"/>
          </w:rPr>
          <w:t>非</w:t>
        </w:r>
      </w:ins>
      <w:r>
        <w:rPr>
          <w:sz w:val="24"/>
        </w:rPr>
        <w:t>甲方责任致使用电计量及采集装置出现故障或灭失的，</w:t>
      </w:r>
      <w:del w:id="18" w:author="尤华建" w:date="2021-04-01T08:49:00Z">
        <w:r>
          <w:rPr>
            <w:sz w:val="24"/>
          </w:rPr>
          <w:delText>由甲方承担维修或更换费用；</w:delText>
        </w:r>
      </w:del>
      <w:del w:id="19" w:author="尤华建" w:date="2021-04-01T08:49:00Z">
        <w:r>
          <w:rPr>
            <w:sz w:val="24"/>
          </w:rPr>
          <w:delText>其他原因引起的，</w:delText>
        </w:r>
      </w:del>
      <w:r>
        <w:rPr>
          <w:sz w:val="24"/>
        </w:rPr>
        <w:t>由乙方负责维修或更换，不收费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合同变更和解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合同有效期内，经双方协商同意，可以变更、转让或解除合同。甲方需要增加、减少用电容量，变更户名或过户、改变用电性质、迁移用电地址、移动表位等的，应先行结清电费，并携带有关申请和证明文件，到乙方用电营业场所办理手续；其他需要变更或解除合同的，依据国家法律法规的有关规定执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违约责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乙方的电力运行事故引起甲方家用电器损坏或者导致其他人身、财产损害的，依照国家有关法律法规的有关规定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未按规定期限足额交纳电费，应承担违约责任，并依法交纳电费违约金。乙方向甲方每日加收欠费总额千分之一的违约金，电费违约金从逾期之日起计算到交纳日止。甲方拖欠电费，乙方按规定程序催告，经催告逾期</w:t>
      </w:r>
      <w:r>
        <w:rPr>
          <w:sz w:val="24"/>
        </w:rPr>
        <w:t>30</w:t>
      </w:r>
      <w:r>
        <w:rPr>
          <w:sz w:val="24"/>
        </w:rPr>
        <w:t>日仍未足额交费的，乙方可中止供电，并追收所欠电费和违约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发生违约用电行为和窃电行为的，按有关法律、法规的规定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争议的解决方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、乙双方因履行本合同发生争议时，应依本合同之原则协商解决。协商不成时，双方可选择下列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种方式解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向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申请仲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提起诉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其他约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未尽事宜，按《中华人民共和国合同法》、《中华人民共和国电力法》、《电力监管条例》、《电力供应与使用条例》、《电力设施保护条例》、《供电监管办法》、《供电营业规则》等有关法律、法规、规章办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公安门牌发生变化而实际地址未变迁，本合同继续有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、合同有效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经甲、乙双方签字后生效，在供用电关系存续期间本合同有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合同一式两份。甲、乙双方各执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（签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（签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签约人：（签章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签约人：（签章）</w:t>
      </w:r>
    </w:p>
    <w:sectPr>
      <w:footnotePr>
        <w:numFmt w:val="decimal"/>
      </w:footnote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苏电营【</w:t>
      </w:r>
      <w:r>
        <w:rPr>
          <w:lang w:val="en-US" w:eastAsia="zh-CN"/>
        </w:rPr>
        <w:t>2020</w:t>
      </w:r>
      <w:r>
        <w:rPr>
          <w:lang w:val="en-US" w:eastAsia="zh-CN"/>
        </w:rPr>
        <w:t>】</w:t>
      </w:r>
      <w:r>
        <w:rPr>
          <w:lang w:val="en-US" w:eastAsia="zh-CN"/>
        </w:rPr>
        <w:t>26</w:t>
      </w:r>
      <w:r>
        <w:rPr>
          <w:lang w:val="en-US" w:eastAsia="zh-CN"/>
        </w:rPr>
        <w:t>号文不一致</w:t>
      </w:r>
    </w:p>
  </w:footnote>
</w:footnotes>
</file>

<file path=word/settings.xml><?xml version="1.0" encoding="utf-8"?>
<w:settings xmlns:w="http://schemas.openxmlformats.org/wordprocessingml/2006/main">
  <w:zoom w:percent="110"/>
  <w:trackRevisions/>
  <w:defaultTabStop w:val="5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1:00Z</dcterms:created>
  <dc:creator>霍尧</dc:creator>
  <dc:description/>
  <dc:language>en-US</dc:language>
  <cp:lastModifiedBy>尤华建</cp:lastModifiedBy>
  <cp:lastPrinted>2018-01-26T10:58:00Z</cp:lastPrinted>
  <dcterms:modified xsi:type="dcterms:W3CDTF">2021-04-01T00:50:01Z</dcterms:modified>
  <cp:revision>3</cp:revision>
  <dc:subject/>
  <dc:title>国网江苏省电力有限公司关于进一步加强营业用电相关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