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国网常州市金坛区供电公司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特向社会公布国网常州市金坛区供电公司（以下简称区供电公司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信息公开工作年度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区供电公司严格贯彻落实《条例》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推进信息公开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深化信息公开内容、完善信息公开配套工作、加强信息公开基础性工作等方面取得了新的进展。企业本着为电力客户服务的宗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建设人民满意的电力企业积极、主动公开各有关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让群众参与到企业建设中来。全年主动公开各类信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其中重点领域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。全年未收到信息公开申请，没有因政府信息公开申请行政复议、提起行政诉讼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通过“常州市金坛区人民政府”门户网站开设的“政务公开”网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为区供电公司政府信息公开第一平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结合微博、微信实时公开各类供电信息。在公司办公室设立了专门的信息查阅场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配置电脑、打印机等设备，并设立“公开信息查阅点”的标志，设置本公司主动公开的信息及目录、指南和《查阅须知》，落实专人负责维护和管理，实行工作日全开放，为公众查阅信息提供帮助。设立 </w:t>
      </w:r>
      <w:r>
        <w:rPr>
          <w:rFonts w:eastAsia="仿宋_GB2312" w:ascii="仿宋_GB2312" w:hAnsi="仿宋_GB2312"/>
          <w:sz w:val="32"/>
          <w:szCs w:val="32"/>
        </w:rPr>
        <w:t xml:space="preserve">82812122 </w:t>
      </w:r>
      <w:r>
        <w:rPr>
          <w:rFonts w:ascii="仿宋_GB2312" w:hAnsi="仿宋_GB2312" w:eastAsia="仿宋_GB2312"/>
          <w:sz w:val="32"/>
          <w:szCs w:val="32"/>
        </w:rPr>
        <w:t>作为信息查询专用电话，负责对公众查询作出响应。编制电力年鉴，对电力行业政府信息进行了全面、细致的论述，及时让社会公众知晓电力信息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主动公开各类信息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条，其中重点领域信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主要包括区重点项目接电情况、电网建设和优化电力营商环境等工作；其他信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条，主要包括机构概况、计划总结、业务工作等信息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3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25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25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2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33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2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没有收到公民、法人或者其他组织申请公开政府信息的情况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363"/>
        <w:gridCol w:w="584"/>
        <w:gridCol w:w="738"/>
        <w:gridCol w:w="738"/>
        <w:gridCol w:w="794"/>
        <w:gridCol w:w="946"/>
        <w:gridCol w:w="697"/>
        <w:gridCol w:w="680"/>
      </w:tblGrid>
      <w:tr>
        <w:trPr/>
        <w:tc>
          <w:tcPr>
            <w:tcW w:w="3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公开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提供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处理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没有因政府信息公开申请行政复议、提起行政诉讼的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上年度信息公开滞后的问题，落实人员责任，建立并完善定期公开机制，实现了按时上报公开信息，确保公众及时准确了解电力工作情况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区供电公司每月向区委、区政府报送全区电量增长、乡镇工业园区用电变化等情况，为区委区政府科学决策提供精准翔实的电力数据依据。同时，及时向社会各界公布电力供应信息、有序用电通告，印制发放了《电力供应服务手册》，内容包括计划停电、负荷情况、预期情况及分析、供应原则和目标、主要措施和电力供应服务电话号码等内容，并召开电力大用户座谈会，使广大群众进一步全面知晓、了解电力供应信息，赢取社会各界用户的理解，争取社会各界用户的支持，科学用电，节约用电，共同维护好电力供应秩序。同时，供电公司根据电力供应情况，多平台发布停电公告，及时让群众知晓停电信息，做好相关准备工作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0:00Z</dcterms:created>
  <dc:creator>SkyUser</dc:creator>
  <dc:description/>
  <dc:language>en-US</dc:language>
  <cp:lastModifiedBy>user</cp:lastModifiedBy>
  <dcterms:modified xsi:type="dcterms:W3CDTF">2020-03-02T08:10:00Z</dcterms:modified>
  <cp:revision>2</cp:revision>
  <dc:subject/>
  <dc:title/>
</cp:coreProperties>
</file>