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kern w:val="0"/>
          <w:sz w:val="24"/>
          <w:lang w:val="en-US" w:eastAsia="zh-CN"/>
        </w:rPr>
        <w:t>2019</w:t>
      </w:r>
      <w:r>
        <w:rPr>
          <w:rFonts w:ascii="黑体" w:hAnsi="黑体" w:eastAsia="黑体"/>
          <w:kern w:val="0"/>
          <w:sz w:val="24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丰芝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6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一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高科物业管理和百草苑部分等安家、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群力线清凉变至人民家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间变电所：群力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浦前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8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东方花园、人民家园、清凉新村部分等茶山、雕庄、五星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北线扬子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14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振磊纺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南线全线（停电范围：中再生投资开发、焕顺机械、润源家庭农场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二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百草苑部分等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丽江一线丽江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5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朋纺织印染、度明机械配件厂、德尔松环保工程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西线全线（停电范围：新山河橡塑机械、宇恩纺织、武进区九里小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奔阳线全线（停电范围：中再钢铁炉料、中再生投资开发、福莱达机械制造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奔牛黄巷铸件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南观线全线（停电范围：奔牛人民医院、荣琪粮食机械、奔牛初级中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张墅线全线（停电范围：奔牛金普灯具、奔牛新庄砖厂、永益给水设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恒威线大东庄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14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张家村委会部分等西林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20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06:30-17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天安一线创业配电所：天安配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开关前段（停电范围：人力资源市场、天安物业管理、佳盈安生物技术和道生中心部分等三井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2019</w:t>
      </w:r>
      <w:r>
        <w:rPr>
          <w:rFonts w:ascii="黑体" w:hAnsi="黑体" w:eastAsia="黑体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二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9:0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永红线清潭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1#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郊建预制场配变、茶山徐家村北配变、茶山前徐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岳溪洪墅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一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雀线三井前桥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桥线红塔前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珠二线三井塑料厂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缇一线邹村曹村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20</w:t>
      </w:r>
      <w:r>
        <w:rPr>
          <w:rFonts w:ascii="黑体" w:hAnsi="黑体" w:eastAsia="黑体"/>
          <w:color w:val="FF0000"/>
          <w:u w:val="singl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岱线东岱配变 、东岱电器厂配变、 东岱大闵村配变、西林东岱前后蒋配变、邹傅王家村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5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3T16:07:00Z</cp:lastPrinted>
  <dcterms:modified xsi:type="dcterms:W3CDTF">2019-12-24T02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