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1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20-16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红河线全线（停电范围：建东职业技术学院、新桥镇中心幼儿园、城市照明管理等百丈、新桥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龙虎线仙龙胡家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牡丹君港置业、龙虎塘街道中心幼儿园、城市照明管理等龙虎塘、三井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科技线全线（停电范围：协鑫光伏科技、新桥镇中心幼儿园、新桥初级中学等三井、新桥、百丈、龙虎塘、安家、春江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21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2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东牵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4Y9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宝龙五线全线（停电范围：宝龙商业地产管理、宝龙物业管理、永辉超市等西林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三河线河口拉管厂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5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正明房地产开发、中国电信股份、科益塑料和延陵华苑部分等郑陆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夏北线杏塘大队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5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至杏干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66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（停电范围：于家村委部分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江南线江南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520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英电器、腾洲机械制造、江南变压器等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商隆产业用纺织品、众恒汽车销售服务、史丹龙涂料等北港、五星、永红、怀德、花园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00-16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淘金线全线（停电范围：中铁一建混凝土、西林街道办事处、红梅乳业等西林、邹区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富强线龙游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号环网柜：张士桥东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富强周家村张墅桥、富强新村部分等茶山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:30-20:0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万博线全线（停电范围：轨道交通发展、欣祥物业、万博北岸城百货等古村、天宁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兴镇线兴镇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3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前段（停电范围：凯华车辆配件厂等小河、孟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南庄线通江南路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A1555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开关后段（停电范围：沿江车辆配件、登峰车业、璟滔车辆部件等孟河、小河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嘉宏三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德恒行物业服务等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1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玉兰线付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曙光线新民马一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农线殷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大仓线新民朱家村西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郭塘线新桥万家配变、 郭塘郭塘街配变、新桥郭塘桥五队配变、郭塘桥北配变、陆房东河湾配变、查家芦家塘配变、新桥郭塘桥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大线新桥张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线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二</w:t>
      </w:r>
      <w:r>
        <w:rPr>
          <w:rFonts w:eastAsia="黑体" w:ascii="黑体" w:hAnsi="黑体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乾盛二线郊建预制场配变、茶山徐家村北配变，茶山前徐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齐梁线齐梁金府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基线安基村委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号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邹南线</w:t>
      </w:r>
      <w:r>
        <w:rPr>
          <w:rFonts w:eastAsia="黑体" w:ascii="黑体" w:hAnsi="黑体"/>
          <w:color w:val="000000"/>
          <w:u w:val="none"/>
          <w:lang w:val="en-US" w:eastAsia="zh-CN"/>
        </w:rPr>
        <w:t>48#</w:t>
      </w:r>
      <w:r>
        <w:rPr>
          <w:rFonts w:ascii="黑体" w:hAnsi="黑体" w:eastAsia="黑体"/>
          <w:color w:val="000000"/>
          <w:u w:val="none"/>
          <w:lang w:val="en-US" w:eastAsia="zh-CN"/>
        </w:rPr>
        <w:t>杆岳溪洪墅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嘉宏三线邮电配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购物中心一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雀线三井前桥徐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前桥线红塔前西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明珠二线三井塑料厂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香缇一线邹村曹村桥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0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13T15:32:00Z</cp:lastPrinted>
  <dcterms:modified xsi:type="dcterms:W3CDTF">2019-12-19T08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