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FF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5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2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蔷薇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0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安信一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2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浦南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原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2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8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7:30-11:30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停电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:10kV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香江一线停电撤销，请以上线路的相关客户转告查询并谅解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商房地产开发、金地物业服务和华亭苑、富都花苑部分等安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全线（停电范围：敏瑞精密压铸、鼎豪车辆配件、南挂车辆部件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新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魏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美水务、福兰德电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百俊房地产开发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录安洲大桥南</w:t>
      </w:r>
      <w:r>
        <w:rPr>
          <w:rFonts w:eastAsia="黑体" w:ascii="黑体" w:hAnsi="黑体"/>
          <w:color w:val="000000"/>
          <w:u w:val="none"/>
          <w:lang w:val="en-US" w:eastAsia="zh-CN"/>
        </w:rPr>
        <w:t>A20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华村委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港益重工股份、录安洲长江码头、海事局等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铁北线新堂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堂花园部分等红梅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河线新北小学</w:t>
      </w:r>
      <w:r>
        <w:rPr>
          <w:rFonts w:eastAsia="黑体" w:ascii="黑体" w:hAnsi="黑体"/>
          <w:color w:val="FF0000"/>
          <w:u w:val="single"/>
          <w:lang w:val="en-US" w:eastAsia="zh-CN"/>
        </w:rPr>
        <w:t>C163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清水湾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滆湖线全线（停电范围：昆仑港华燃气、美卡摩二手车市场、天域航空科技等三井、龙虎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芳茂线亚都</w:t>
      </w:r>
      <w:r>
        <w:rPr>
          <w:rFonts w:eastAsia="黑体" w:ascii="黑体" w:hAnsi="黑体"/>
          <w:color w:val="FF0000"/>
          <w:u w:val="single"/>
          <w:lang w:val="en-US" w:eastAsia="zh-CN"/>
        </w:rPr>
        <w:t>A179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黄家桥</w:t>
      </w:r>
      <w:r>
        <w:rPr>
          <w:rFonts w:eastAsia="黑体" w:ascii="黑体" w:hAnsi="黑体"/>
          <w:color w:val="FF0000"/>
          <w:u w:val="single"/>
          <w:lang w:val="en-US" w:eastAsia="zh-CN"/>
        </w:rPr>
        <w:t>522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亚都纺织、纬帝橡塑科技、沃德尔电子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白云线怀德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丽丰园分支箱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丽丰园部分等永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莱蒙二线铁市巷中间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基线安基朝东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7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搭头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1#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闸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高家村西配变、高前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柳家塘变配变、薛家田里巷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叶家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园线薛家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工人线：清潭</w:t>
      </w:r>
      <w:r>
        <w:rPr>
          <w:rFonts w:eastAsia="黑体" w:ascii="黑体" w:hAnsi="黑体"/>
          <w:color w:val="FF0000"/>
          <w:u w:val="single"/>
          <w:lang w:val="en-US" w:eastAsia="zh-CN"/>
        </w:rPr>
        <w:t>153</w:t>
      </w:r>
      <w:r>
        <w:rPr>
          <w:rFonts w:ascii="黑体" w:hAnsi="黑体" w:eastAsia="黑体"/>
          <w:color w:val="FF0000"/>
          <w:u w:val="single"/>
          <w:lang w:val="en-US" w:eastAsia="zh-CN"/>
        </w:rPr>
        <w:t>幢配变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3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02T08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