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乐山线全线（停电范围：三惠技研、周氏电子设备、弘盛达电子设备等安家、三井、河海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全线（停电范围：纽兰德复合材料、常欣投资管理、跃茂实业和顺园五村、怡景名园部分等新桥、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赛蓝线全线（停电范围：世杰涂料技术开发、赛蓝光伏技术有、天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自动化股份等薛家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晨光线姚家村</w:t>
      </w:r>
      <w:r>
        <w:rPr>
          <w:rFonts w:eastAsia="黑体" w:ascii="黑体" w:hAnsi="黑体"/>
          <w:color w:val="000000"/>
          <w:u w:val="none"/>
          <w:lang w:val="en-US" w:eastAsia="zh-CN"/>
        </w:rPr>
        <w:t>7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玉山橡塑、东泰橡塑制品、优力建筑工程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镜湖线全线（停电范围：安洛易铝材、明和塑胶、三高生物技术工程设备等三井、百丈、河海、春江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宏浩线全线（停电范围：商瑞服饰、依丽雅斯纺织品、达实久信医疗科技等三井、百丈、薛家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照明管理、民生环保科技、印宝镍网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济线黄海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国宏润滑油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国宏润滑油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小河童家</w:t>
      </w:r>
      <w:r>
        <w:rPr>
          <w:rFonts w:eastAsia="黑体" w:ascii="黑体" w:hAnsi="黑体"/>
          <w:color w:val="000000"/>
          <w:u w:val="none"/>
          <w:lang w:val="en-US" w:eastAsia="zh-CN"/>
        </w:rPr>
        <w:t>A15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陆有明</w:t>
      </w:r>
      <w:r>
        <w:rPr>
          <w:rFonts w:eastAsia="黑体" w:ascii="黑体" w:hAnsi="黑体"/>
          <w:color w:val="000000"/>
          <w:u w:val="none"/>
          <w:lang w:val="en-US" w:eastAsia="zh-CN"/>
        </w:rPr>
        <w:t>A15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北区小河中心幼儿园、青禾车业等孟河、三井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三灵化工</w:t>
      </w:r>
      <w:r>
        <w:rPr>
          <w:rFonts w:eastAsia="黑体" w:ascii="黑体" w:hAnsi="黑体"/>
          <w:color w:val="000000"/>
          <w:u w:val="none"/>
          <w:lang w:val="en-US" w:eastAsia="zh-CN"/>
        </w:rPr>
        <w:t>C16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鑫牌机床附件、欧宝家具、洁丽木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创新一线侨光苑中间变电所：火炬配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商房地产开发、金地物业服务和华亭苑、富都花苑部分等安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全线（停电范围：敏瑞精密压铸、鼎豪车辆配件、南挂车辆部件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新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魏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美水务、福兰德电器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东线北环南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0.4kV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4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莱蒙二线铁市巷中间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蔷薇线丽华徐家南配变、丽华东周六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1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广化线光华苑</w:t>
      </w:r>
      <w:r>
        <w:rPr>
          <w:rFonts w:eastAsia="黑体" w:ascii="黑体" w:hAnsi="黑体"/>
          <w:color w:val="FF0000"/>
          <w:u w:val="single"/>
          <w:lang w:val="en-US" w:eastAsia="zh-CN"/>
        </w:rPr>
        <w:t>1#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信一线丽华东周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东周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南线芳田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芳田村配变，茶山小徐家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小徐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昌线新闸徐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北线薛家高家村西配变、高前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北线柳家塘变配变、薛家田里巷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香江一线陈渡陈家配变、陈渡陈西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北线叶家桥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园线薛家董家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8T14:29:00Z</cp:lastPrinted>
  <dcterms:modified xsi:type="dcterms:W3CDTF">2019-11-28T07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