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4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30-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19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35kV</w:t>
      </w:r>
      <w:r>
        <w:rPr>
          <w:rFonts w:ascii="黑体" w:hAnsi="黑体" w:eastAsia="黑体"/>
        </w:rPr>
        <w:t>江热线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30-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渡河线太湖东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ascii="黑体" w:hAnsi="黑体" w:eastAsia="黑体"/>
          <w:color w:val="000000"/>
          <w:u w:val="none"/>
        </w:rPr>
        <w:t>建设局支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城市照明管理处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乐山线全线（停电范围：三惠技研、周氏电子设备、弘盛达电子设备等安家、三井、河海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德线全线（停电范围：纽兰德复合材料、常欣投资管理、跃茂实业和顺园五村、怡景名园部分等新桥、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赛蓝线全线（停电范围：世杰涂料技术开发、赛蓝光伏技术有、天地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自动化股份等薛家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晨光线姚家村</w:t>
      </w:r>
      <w:r>
        <w:rPr>
          <w:rFonts w:eastAsia="黑体" w:ascii="黑体" w:hAnsi="黑体"/>
          <w:color w:val="000000"/>
          <w:u w:val="none"/>
          <w:lang w:val="en-US" w:eastAsia="zh-CN"/>
        </w:rPr>
        <w:t>7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玉山橡塑、东泰橡塑制品、优力建筑工程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镜湖线全线（停电范围：安洛易铝材、明和塑胶、三高生物技术工程设备等三井、百丈、河海、春江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宏浩线全线（停电范围：商瑞服饰、依丽雅斯纺织品、达实久信医疗科技等三井、百丈、薛家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杨元邱家</w:t>
      </w:r>
      <w:r>
        <w:rPr>
          <w:rFonts w:eastAsia="黑体" w:ascii="黑体" w:hAnsi="黑体"/>
          <w:color w:val="000000"/>
          <w:u w:val="none"/>
          <w:lang w:val="en-US" w:eastAsia="zh-CN"/>
        </w:rPr>
        <w:t>4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城市照明管理、民生环保科技、印宝镍网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济线黄海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国宏润滑油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国宏润滑油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帝线小河童家</w:t>
      </w:r>
      <w:r>
        <w:rPr>
          <w:rFonts w:eastAsia="黑体" w:ascii="黑体" w:hAnsi="黑体"/>
          <w:color w:val="000000"/>
          <w:u w:val="none"/>
          <w:lang w:val="en-US" w:eastAsia="zh-CN"/>
        </w:rPr>
        <w:t>A157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陆有明</w:t>
      </w:r>
      <w:r>
        <w:rPr>
          <w:rFonts w:eastAsia="黑体" w:ascii="黑体" w:hAnsi="黑体"/>
          <w:color w:val="000000"/>
          <w:u w:val="none"/>
          <w:lang w:val="en-US" w:eastAsia="zh-CN"/>
        </w:rPr>
        <w:t>A15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新北区小河中心幼儿园、青禾车业等孟河、三井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松线三灵化工</w:t>
      </w:r>
      <w:r>
        <w:rPr>
          <w:rFonts w:eastAsia="黑体" w:ascii="黑体" w:hAnsi="黑体"/>
          <w:color w:val="000000"/>
          <w:u w:val="none"/>
          <w:lang w:val="en-US" w:eastAsia="zh-CN"/>
        </w:rPr>
        <w:t>C16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鑫牌机床附件、欧宝家具、洁丽木业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创新一线侨光苑中间变电所：火炬配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华商房地产开发、金地物业服务和华亭苑、富都花苑部分等安家、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卧龙线全线（停电范围：敏瑞精密压铸、鼎豪车辆配件、南挂车辆部件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30-12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魏宇线新华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魏宇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新美水务、福兰德电器等春江、魏村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3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东线北环南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0.4kV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4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莱蒙二线铁市巷中间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蔷薇线丽华徐家南配变、丽华东周六队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6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0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安信一线丽华东周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丽华东周村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2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浦南线芳田村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茶山芳田村配变，茶山小徐家村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1</w:t>
      </w:r>
      <w:r>
        <w:rPr>
          <w:rFonts w:ascii="黑体" w:hAnsi="黑体" w:eastAsia="黑体"/>
          <w:color w:val="FF0000"/>
          <w:u w:val="single"/>
          <w:lang w:val="en-US" w:eastAsia="zh-CN"/>
        </w:rPr>
        <w:t>号杆茶山小徐家村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昌线新闸徐家塘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；关注“国网常州供电公司”公众号，可查询停电涉及专变客户清单，更可参与“掌电新客抽好礼”活动，赢取华为</w:t>
      </w:r>
      <w:r>
        <w:rPr>
          <w:rFonts w:eastAsia="黑体" w:ascii="黑体" w:hAnsi="黑体"/>
        </w:rPr>
        <w:t>P30pro</w:t>
      </w:r>
      <w:r>
        <w:rPr>
          <w:rFonts w:ascii="黑体" w:hAnsi="黑体" w:eastAsia="黑体"/>
        </w:rPr>
        <w:t>手机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8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1-22T15:55:00Z</cp:lastPrinted>
  <dcterms:modified xsi:type="dcterms:W3CDTF">2019-11-27T08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