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9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2:30-15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林机线、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3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汤工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商房地产开发、金地物业服务等安家、三井、河海和富都花苑、华亭苑部分等相关客户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江一线全线（停电范围：高新纺织工业园发展、倍森特工具、度明机械配件和丽江花园、丽江茗园部分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全线（停电范围：中良房地产开发、丰润管道成套设备、美格汽车饰件和景西华庭、丽江花园、丽江茗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盛线葛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8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西夏墅中学、茂盛特合金制品、明都超市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墅社区、西夏墅社区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奔久化工、创淳交通设施、润源家庭农场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振磊纺织、倍耐合金、乐恒自动化设备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桥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滨江明珠城部分等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一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朗诗物业管理和绿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卓信机电设备制造、九头鸟抛光材料、特尔玛枪嘴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马线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朱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市政建设工程、旅游商贸高等职业技术学校等百丈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见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南京朗诗物业管理和绿郡花园部分等河海街道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花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滨江明珠城西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滨江明珠城部分等新桥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双亭村委会部分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仓线大仓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仙鹤食品酿造、倪爱琴和勤业新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10-13: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秦岭一线全线（停电范围：常亚乐成机械、通安能源管理、食品药品监督检验等河海、三井、春江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迎宾线永红张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韦墅线汤家谈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为民董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府线新庄陈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五星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新新董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叶家陈塘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体育线新华高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谷线永红陈渡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街线新民杨家村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26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25T06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