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医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常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瓦卢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绥南线礼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96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富春线协同创新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G106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月线申江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99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花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平岗线勤业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盛线葛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8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墅社区、西夏墅社区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振磊纺织、倍耐合金、乐恒自动化设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桥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滨江明珠城部分等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一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朗诗物业管理和绿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卓信机电设备制造、九头鸟抛光材料、特尔玛枪嘴等春江、百丈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马线红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新马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朱家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；红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红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红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市政建设工程、旅游商贸高等职业技术学校等百丈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见二线衡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南京朗诗物业管理和绿郡花园部分等河海街道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花线滨江明珠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滨江明珠城部分等新桥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五星新新河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永红张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韦墅线汤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为民董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华府线新庄陈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地苑线五星沈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井线五星新新董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工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接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郭塘线叶家陈塘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体育线新华高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谷线永红陈渡盛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街线新民杨家村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3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22T08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