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</w:rPr>
        <w:t>（</w:t>
      </w:r>
      <w:r>
        <w:rPr>
          <w:rFonts w:eastAsia="黑体" w:ascii="黑体" w:hAnsi="黑体"/>
          <w:color w:val="000000"/>
          <w:kern w:val="0"/>
          <w:sz w:val="24"/>
        </w:rPr>
        <w:t>2019</w:t>
      </w:r>
      <w:r>
        <w:rPr>
          <w:rFonts w:ascii="黑体" w:hAnsi="黑体" w:eastAsia="黑体"/>
          <w:color w:val="000000"/>
          <w:kern w:val="0"/>
          <w:sz w:val="24"/>
        </w:rPr>
        <w:t>）营字第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2</w:t>
      </w:r>
      <w:r>
        <w:rPr>
          <w:rFonts w:eastAsia="黑体" w:ascii="黑体" w:hAnsi="黑体"/>
          <w:color w:val="000000"/>
          <w:kern w:val="0"/>
          <w:sz w:val="24"/>
        </w:rPr>
        <w:t>-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</w:rPr>
        <w:t xml:space="preserve">  2019</w:t>
      </w:r>
      <w:r>
        <w:rPr>
          <w:rFonts w:ascii="黑体" w:hAnsi="黑体" w:eastAsia="黑体"/>
          <w:color w:val="000000"/>
          <w:kern w:val="0"/>
          <w:sz w:val="24"/>
        </w:rPr>
        <w:t>年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</w:rPr>
        <w:t>月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</w:rPr>
        <w:t>日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-SA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-SA"/>
        </w:rPr>
        <w:t>四药线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-SA"/>
        </w:rPr>
        <w:t>1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-SA"/>
        </w:rPr>
        <w:t>14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-SA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-SA"/>
        </w:rPr>
        <w:t>停电改期至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-SA"/>
        </w:rPr>
        <w:t>1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-SA"/>
        </w:rPr>
        <w:t>2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-SA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-SA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2:00-0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德安线红梅南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德安线出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清凉小学、正衡中学、三杰纪念馆和清凉新村、光华路部分等茶山、朝阳、天宁等相关地段）（临检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悦康线耀华电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美塑业、澄溪市政建设、宏磊金属制品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9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水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恐龙三线全线（停电范围：恐龙园文化旅游集团股份、迪诺水镇商业管理等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顺园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黄河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玉龙路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、湖畔置业等薛家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富线薛家顺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G10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冶金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后肖灯饰、万国蒸发器、天普马鞍板等薛家、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上能线全线（停电范围：上能新特变压器、麒祥健康管理等青龙、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新线东方绿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方绿岛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孟阳线黄山车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9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孟河丰苗五金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首府线万福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西二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水纯净水、德和行物业服务和北新巷小区、西新桥二村部分等荷花池、西新桥、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化线晋陵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常瑞宾馆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瑞宾馆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江南线杨庄村委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92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江南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20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蓝丰天创塑料、和天下娱乐、南恒电子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创业线豪硕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88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城市照明管理、同发铜业等春江、安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孟阳线黄木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16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明通车辆部件、远定灯具、新宇车辆配等孟河、小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九洲三线龙业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九洲花园配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九洲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间变电所：九洲花园配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九洲花园部分等龙虎塘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00-17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宝龙五线全线（停电范围：宝龙商业地产管理、宝龙物业管理、永辉超市等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怡美一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、谭市霍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政成线紫云金槛湾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三线勤丰马巷新村配变、雕庄勤丰五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圩墩线雕庄团结冯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尚东线红梅薛家塘东配变、竹林宁家配变、红梅宁家塘东配变、竹林薛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陈渡一线陈渡荷叶配变、永红陈渡镇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庙湾线东头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染线团结梅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茶南线采菱张家岸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福成线福成许小桥配变、福成村中配变、福城双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西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9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支线侧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达线王家浜配变、勤丰八队南配变、丽华石柱村东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云东线新庄洪庄村配变、新庄洪庄村南配变、新庄洪庄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洋线青龙亚新后曹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昌线新闸唐家西配变、文盛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配变、新闸唐家村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裕线庆丰大队配变、新闸庆丰邵家桥南配变、新闸邵家桥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向东线青龙三里东片配变、三里南片配变、三里五家村配变、青龙三里五家村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顾西线优胜顾东大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勤丰杨家花园配变、勤丰杨家二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连江线吕墅连江大队配变、新闸杨家配变、吕墅蒋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青龙线青龙方家塘西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竹南线红梅后黄村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朝南线丽华王家村西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蔷薇线茶山丽华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队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配变、茶山丽华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队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配变、丽华东周灯总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00000"/>
        </w:rPr>
        <w:t>SGCC-JS”</w:t>
      </w:r>
      <w:r>
        <w:rPr>
          <w:rFonts w:ascii="黑体" w:hAnsi="黑体" w:eastAsia="黑体"/>
          <w:color w:val="000000"/>
        </w:rPr>
        <w:t>。绑定请进入户号绑定页面，输入总户号和密码。初次使用可致电</w:t>
      </w:r>
      <w:r>
        <w:rPr>
          <w:rFonts w:eastAsia="黑体" w:ascii="黑体" w:hAnsi="黑体"/>
          <w:color w:val="000000"/>
        </w:rPr>
        <w:t>95598</w:t>
      </w:r>
      <w:r>
        <w:rPr>
          <w:rFonts w:ascii="黑体" w:hAnsi="黑体" w:eastAsia="黑体"/>
          <w:color w:val="000000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00000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00000"/>
        </w:rPr>
        <w:t>201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年</w:t>
      </w:r>
      <w:r>
        <w:rPr>
          <w:rFonts w:eastAsia="黑体" w:ascii="黑体" w:hAnsi="黑体"/>
          <w:color w:val="000000"/>
          <w:lang w:val="en-US" w:eastAsia="zh-CN"/>
        </w:rPr>
        <w:t>10</w:t>
      </w:r>
      <w:r>
        <w:rPr>
          <w:rFonts w:ascii="黑体" w:hAnsi="黑体" w:eastAsia="黑体"/>
          <w:color w:val="000000"/>
        </w:rPr>
        <w:t>月</w:t>
      </w:r>
      <w:r>
        <w:rPr>
          <w:rFonts w:eastAsia="黑体" w:ascii="黑体" w:hAnsi="黑体"/>
          <w:color w:val="000000"/>
          <w:lang w:val="en-US" w:eastAsia="zh-CN"/>
        </w:rPr>
        <w:t>12</w:t>
      </w:r>
      <w:r>
        <w:rPr>
          <w:rFonts w:ascii="黑体" w:hAnsi="黑体" w:eastAsia="黑体"/>
          <w:color w:val="00000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27T15:38:00Z</cp:lastPrinted>
  <dcterms:modified xsi:type="dcterms:W3CDTF">2019-10-11T07:4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