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网溧阳市供电公司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-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鉴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溧阳市委、市政府和省、市公司的坚强领导下，供电公司紧扣“四大战略重点”，以“优质服务提质转型年”活动为主线，坚持强基固本、持续改进，推动改革创新、提质升级，各项工作取得新成绩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连续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八次获得全国“安康杯”竞赛优胜单位称号。荣获江苏省“书香企业示范点”，常州市“五一劳动奖状”，常州公司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先进单位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”、“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度安全生产先进单位”，溧阳市“五好”市级机关党组织、“职工科技创新优秀组织奖”、“重点工程创优立功竞赛优胜单位”等荣誉称号。公司团委获评省公司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五四红旗团委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”，营销部营业班获评“国家电网公司先进班组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安全生产保持平稳。</w:t>
      </w:r>
      <w:r>
        <w:rPr>
          <w:rFonts w:ascii="Times New Roman" w:hAnsi="Times New Roman" w:cs="Times New Roman" w:eastAsia="仿宋_GB2312"/>
          <w:sz w:val="32"/>
        </w:rPr>
        <w:t>深化本质安全建设，</w:t>
      </w:r>
      <w:r>
        <w:rPr>
          <w:rFonts w:ascii="Times New Roman" w:hAnsi="Times New Roman" w:cs="Times New Roman" w:eastAsia="仿宋_GB2312"/>
          <w:sz w:val="32"/>
          <w:szCs w:val="32"/>
        </w:rPr>
        <w:t>逐级落实安全责任，实现了“九个不发生”的安全工作目标。细化八项主题安全专项活动，开展“六查六防”、“反违章护秋检”等专项行动，整改安全隐患</w:t>
      </w:r>
      <w:r>
        <w:rPr>
          <w:rFonts w:eastAsia="仿宋_GB2312" w:cs="Times New Roman" w:ascii="Times New Roman" w:hAnsi="Times New Roman"/>
          <w:sz w:val="32"/>
          <w:szCs w:val="32"/>
        </w:rPr>
        <w:t>231</w:t>
      </w:r>
      <w:r>
        <w:rPr>
          <w:rFonts w:ascii="Times New Roman" w:hAnsi="Times New Roman" w:cs="Times New Roman" w:eastAsia="仿宋_GB2312"/>
          <w:sz w:val="32"/>
          <w:szCs w:val="32"/>
        </w:rPr>
        <w:t>个。完成新一轮县供电企业安全性评价和应急能力评估，高水平通过常州公司查评验收。加大电网设备整治力度，消除各类缺陷</w:t>
      </w:r>
      <w:r>
        <w:rPr>
          <w:rFonts w:eastAsia="仿宋_GB2312" w:cs="Times New Roman" w:ascii="Times New Roman" w:hAnsi="Times New Roman"/>
          <w:sz w:val="32"/>
          <w:szCs w:val="32"/>
        </w:rPr>
        <w:t>1320</w:t>
      </w:r>
      <w:r>
        <w:rPr>
          <w:rFonts w:ascii="Times New Roman" w:hAnsi="Times New Roman" w:cs="Times New Roman" w:eastAsia="仿宋_GB2312"/>
          <w:sz w:val="32"/>
          <w:szCs w:val="32"/>
        </w:rPr>
        <w:t>个，配网本体故障同比下降</w:t>
      </w:r>
      <w:r>
        <w:rPr>
          <w:rFonts w:eastAsia="仿宋_GB2312" w:cs="Times New Roman" w:ascii="Times New Roman" w:hAnsi="Times New Roman"/>
          <w:sz w:val="32"/>
          <w:szCs w:val="32"/>
        </w:rPr>
        <w:t>27.6%</w:t>
      </w:r>
      <w:r>
        <w:rPr>
          <w:rFonts w:ascii="Times New Roman" w:hAnsi="Times New Roman" w:cs="Times New Roman" w:eastAsia="仿宋_GB2312"/>
          <w:sz w:val="32"/>
          <w:szCs w:val="32"/>
        </w:rPr>
        <w:t>。狠抓外包队伍管理，开展项目部（驻地）安全专项检查，记分考核违章单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。截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实现连续安全生产</w:t>
      </w:r>
      <w:r>
        <w:rPr>
          <w:rFonts w:eastAsia="仿宋_GB2312" w:cs="Times New Roman" w:ascii="Times New Roman" w:hAnsi="Times New Roman"/>
          <w:sz w:val="32"/>
          <w:szCs w:val="32"/>
        </w:rPr>
        <w:t>6155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P0"/>
        <w:widowControl w:val="false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电网建设全面推进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紧密衔接地方发展需求，科学编制《溧阳市电力专项规划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-20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》、《溧阳市中心城区地下电力管线规划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-20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》，高质量通过专家评审，并纳入《溧阳市城市总体规划》和《溧阳市土地利用总体规划》。切实履行属地协调职能，取得</w:t>
      </w:r>
      <w:r>
        <w:rPr>
          <w:rFonts w:ascii="Times New Roman" w:hAnsi="Times New Roman" w:cs="Times New Roman" w:eastAsia="仿宋_GB2312"/>
          <w:sz w:val="32"/>
          <w:szCs w:val="32"/>
        </w:rPr>
        <w:t>白鹤滩入苏直流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溧阳段路径协议。投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梅园变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座变电站，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长阳变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座变电站扩建，新增主变容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千伏安，新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线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线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7.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。投入配农网建设资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新建（改造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线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、低压线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8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，新增配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台。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座变电站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座小区变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电网设备降压改造，建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配电自动化线路，农网绝缘化率提升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营销服务持续提质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深入开展“优质服务提质转型年”活动，扎实推进“获得电力”优质服务示范城市创建，促请政府出台《溧阳市进一步优化电力接入营商环境工作实施方案》，开设政务中心办电窗口。实行公司领导挂钩服务，时代新能源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政府重点项目按期送电。拓展供电服务指挥中心功能，在全省率先开展“一次都不跑”业务，全年办结工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23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起，客户回访满意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不断优化业扩流程，强化全过程跟踪、督办，客户整体接电时间压减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以上。积极向上争取业扩配套资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3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客户平均接电成本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严肃服务事件溯源追责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9559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投诉工单同比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6.13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建成综合能源服务平台，积极开拓用户侧储能、光伏发电、电力运维等服务市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经营管理不断提升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配合接受省公司政治巡察，问题整改完成率和销号率均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加快配农网库存物资压降，削减库存金额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余万元。推进卓越绩效模式导入，《优化缺陷处理流程，缩短故障处理时间》课题获评省公司优秀卓越管理案例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触电人身伤害案件压降专项整治，年内实现“零发生”目标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档案管理工作通过省档案局“五星级档案”复评。公司“破冰”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QC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组获评“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江苏省优秀质量小组”。深化星级乡镇供电所建设，再创国网公司五星级供电所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。</w:t>
      </w:r>
    </w:p>
    <w:p>
      <w:pPr>
        <w:pStyle w:val="P0"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司发展和谐稳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牢思想政治建设，围绕习近平新时代中国特色社会主义思想和党的十九大精神，组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轮党员线上答题，组队参加溧阳市“党的十九大精神知识竞赛”并获二等奖。深化“双好”活动，制定“好支部”、“好党员”评价办法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支部结对创先项目有序实施，原机关党支部与省公司企协党支部结对项目获评省公司优秀奖。举办年度中层干部培训班，推行新员工集中式专业技能培训和分布式岗位实践锻炼。全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获得高级工及以上技能等级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成功取得中高级职称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获评江苏省企业首席技师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在省市公司竞赛调考中勇夺第一。新闻宣传取得重大突破，多篇稿件被新闻联播、新华社内参、人民日报等国家顶级媒体录用，《电小能说绩效》荣获十三届“中电传媒杯”全国电力行业优秀影视作品二等奖。</w:t>
      </w:r>
    </w:p>
    <w:p>
      <w:pPr>
        <w:pStyle w:val="P0"/>
        <w:spacing w:lineRule="exact" w:line="560"/>
        <w:ind w:firstLine="88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588" w:right="136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0Char">
    <w:name w:val="p0 Char"/>
    <w:basedOn w:val="Style14"/>
    <w:qFormat/>
    <w:rPr>
      <w:rFonts w:cs="宋体;SimSu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5:00Z</dcterms:created>
  <dc:creator>范刚</dc:creator>
  <dc:description/>
  <cp:keywords/>
  <dc:language>en-US</dc:language>
  <cp:lastModifiedBy>1</cp:lastModifiedBy>
  <cp:lastPrinted>2018-03-23T16:16:00Z</cp:lastPrinted>
  <dcterms:modified xsi:type="dcterms:W3CDTF">2019-03-13T02:58:00Z</dcterms:modified>
  <cp:revision>198</cp:revision>
  <dc:subject/>
  <dc:title/>
</cp:coreProperties>
</file>