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9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罗溪线全线（停电范围：中央储备粮常州直属库、深宝茶仓电子商务、同泰生物药业科技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联诚网厂、奔牛九里金联砖瓦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投线全线（停电范围：永丰新材料科技、博文机电科技、同友机械科技等罗溪、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瑞邦线港区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20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润化工仓储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公园线同安变至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东下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供电力设计院、广化小学校、常州市公安局和晋陵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8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、吴家场东、荆溪人家部分等南大街、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韶山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空港六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港油起重设备、碧春缘生态林艺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50-17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潭线全线（停电范围：科德电器、江飞塑料等经发区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钢扣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徐水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倍加超电机、三博金属制品、卓群纳米新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塘线全线（停电范围：京林曙光包装材料、普康塑料制品、正日塑料制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蔡歧线全线（停电范围：绿英医疗器械、金光金属制品、维特医疗器械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古线郑陆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利嘉塑胶制品、培星纺织机械制造、康福莱医疗用品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焦东线求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珠峰电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46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黎明玻璃幕墙工程、珠峰电池、江苏先锋干燥工程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黄春线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鑫墨机械制造 、汉云节能环保科技等春江、百丈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翠屏线凯迪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尔顺金属工具、扬帆硬质刃具、哈宇工具等罗溪、西夏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港北线大唐印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创捷防雷电子、鼎唐电机、亚美柯机械设备等无形、北港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兴二线常兴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首诺配电所：三井科技园配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万盛冶金机械、三晶世界科技产业发展、常州苏晶电子材料等三井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的新闸供销宿舍配变、新闸陆家塘配变、新闸乡政府配变、武化宿舍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桥线勤丰丰城村配变、勤丰后六队配变、勤丰新村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9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18T07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