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永宝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采菱变至翠堤半岛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茶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东南兴达运输、采菱企业管理、城市防洪工程管理处和勤丰花园部分等茶山、雕庄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辉线全线（停电范围：万聚物资、永裕机械制造、恒昇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材料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山线全线（停电范围：好利莱光电科技、华航机械、中超液压工程机械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贤线全线（停电范围：天拓重工机械厂、拓邦机械、海港机械设备厂等罗溪、西夏墅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普利一线全线（停电范围：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更新制造、王下建材、刚强机械厂等罗溪、薛家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老三线全线（停电范围：老三集团、排水管理处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吕墅街</w:t>
      </w:r>
      <w:r>
        <w:rPr>
          <w:rFonts w:eastAsia="黑体" w:ascii="黑体" w:hAnsi="黑体"/>
          <w:color w:val="000000"/>
          <w:u w:val="none"/>
          <w:lang w:val="en-US" w:eastAsia="zh-CN"/>
        </w:rPr>
        <w:t>5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高沓新型节能材料厂、佳安塑料制品厂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防洪工程管理处、采菱企业管理、采菱村村民委员会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纽兰德复合材料、滨城物业管理、联力自动化科技等新闸、三井、薛家、新桥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黄甲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C12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、武进物资再生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宏浩科技</w:t>
      </w:r>
      <w:r>
        <w:rPr>
          <w:rFonts w:eastAsia="黑体" w:ascii="黑体" w:hAnsi="黑体"/>
          <w:color w:val="000000"/>
          <w:u w:val="none"/>
          <w:lang w:val="en-US" w:eastAsia="zh-CN"/>
        </w:rPr>
        <w:t>9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利多合金材料、格力特电子设备、华厦建设工程质量检测等薛家、三井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官庄</w:t>
      </w:r>
      <w:r>
        <w:rPr>
          <w:rFonts w:eastAsia="黑体" w:ascii="黑体" w:hAnsi="黑体"/>
          <w:color w:val="000000"/>
          <w:u w:val="none"/>
          <w:lang w:val="en-US" w:eastAsia="zh-CN"/>
        </w:rPr>
        <w:t>52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盛塑业、邹区自来水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园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厚余线全线（停电范围：新屋村委会部分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满墩线卜弋变至观音塘</w:t>
      </w:r>
      <w:r>
        <w:rPr>
          <w:rFonts w:eastAsia="黑体" w:ascii="黑体" w:hAnsi="黑体"/>
          <w:color w:val="000000"/>
          <w:u w:val="none"/>
          <w:lang w:val="en-US" w:eastAsia="zh-CN"/>
        </w:rPr>
        <w:t>B16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段庄</w:t>
      </w:r>
      <w:r>
        <w:rPr>
          <w:rFonts w:eastAsia="黑体" w:ascii="黑体" w:hAnsi="黑体"/>
          <w:color w:val="000000"/>
          <w:u w:val="none"/>
          <w:lang w:val="en-US" w:eastAsia="zh-CN"/>
        </w:rPr>
        <w:t>52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佳得顺热能设备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焦溪新沟河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牛腿山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查家村民委员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场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排水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天王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汇丰线河海路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汇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区人民检察院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博一线南博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南博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美诺克生物药业、星海电子、华奥通信工程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尼电气线缆、三井街道办事处、海博生物医药孵化器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新桥、三井、春江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全线（停电范围：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、龙海机械等春江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百尔发纺织植绒制品、江苏中江焊丝、龙城生态建设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高家丹</w:t>
      </w:r>
      <w:r>
        <w:rPr>
          <w:rFonts w:eastAsia="黑体" w:ascii="黑体" w:hAnsi="黑体"/>
          <w:color w:val="000000"/>
          <w:u w:val="none"/>
          <w:lang w:val="en-US" w:eastAsia="zh-CN"/>
        </w:rPr>
        <w:t>A10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电力设备、通宝光电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麦格一线全线（停电范围：麦格纳动力总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全线（停电范围：普利化工科技、远欧电子、臻扬生物工程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恒露斯电器、水利工程建设管理所、皓仁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六圩南</w:t>
      </w:r>
      <w:r>
        <w:rPr>
          <w:rFonts w:eastAsia="黑体" w:ascii="黑体" w:hAnsi="黑体"/>
          <w:color w:val="000000"/>
          <w:u w:val="none"/>
          <w:lang w:val="en-US" w:eastAsia="zh-CN"/>
        </w:rPr>
        <w:t>B16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海飞金属制品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夏家</w:t>
      </w:r>
      <w:r>
        <w:rPr>
          <w:rFonts w:eastAsia="黑体" w:ascii="黑体" w:hAnsi="黑体"/>
          <w:color w:val="000000"/>
          <w:u w:val="none"/>
          <w:lang w:val="en-US" w:eastAsia="zh-CN"/>
        </w:rPr>
        <w:t>A11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科明铸造厂、昊泽纺织、惠明畜禽专业合作社等奔牛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老虎埂</w:t>
      </w:r>
      <w:r>
        <w:rPr>
          <w:rFonts w:eastAsia="黑体" w:ascii="黑体" w:hAnsi="黑体"/>
          <w:color w:val="000000"/>
          <w:u w:val="none"/>
          <w:lang w:val="en-US" w:eastAsia="zh-CN"/>
        </w:rPr>
        <w:t>A1529</w:t>
      </w:r>
      <w:r>
        <w:rPr>
          <w:rFonts w:ascii="黑体" w:hAnsi="黑体" w:eastAsia="黑体"/>
          <w:color w:val="000000"/>
          <w:u w:val="none"/>
          <w:lang w:val="en-US" w:eastAsia="zh-CN"/>
        </w:rPr>
        <w:t>开至泰村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华牧业、日月岛生态农业、菜大姐农产品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塘线后黄墩</w:t>
      </w:r>
      <w:r>
        <w:rPr>
          <w:rFonts w:eastAsia="黑体" w:ascii="黑体" w:hAnsi="黑体"/>
          <w:color w:val="FF0000"/>
          <w:u w:val="single"/>
          <w:lang w:val="en-US" w:eastAsia="zh-CN"/>
        </w:rPr>
        <w:t>57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普陀路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圩塘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铮峰轧辊、圩塘康乐中心、双良化工和长宏公寓、新园花苑部分等圩塘、春江、百丈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荫线石桥新河</w:t>
      </w:r>
      <w:r>
        <w:rPr>
          <w:rFonts w:eastAsia="黑体" w:ascii="黑体" w:hAnsi="黑体"/>
          <w:color w:val="FF0000"/>
          <w:u w:val="single"/>
          <w:lang w:val="en-US" w:eastAsia="zh-CN"/>
        </w:rPr>
        <w:t>A155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小河红联</w:t>
      </w:r>
      <w:r>
        <w:rPr>
          <w:rFonts w:eastAsia="黑体" w:ascii="黑体" w:hAnsi="黑体"/>
          <w:color w:val="FF0000"/>
          <w:u w:val="single"/>
          <w:lang w:val="en-US" w:eastAsia="zh-CN"/>
        </w:rPr>
        <w:t>A157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通江村委会、小河居委会部分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四圩线斜桥红光</w:t>
      </w:r>
      <w:r>
        <w:rPr>
          <w:rFonts w:eastAsia="黑体" w:ascii="黑体" w:hAnsi="黑体"/>
          <w:color w:val="FF0000"/>
          <w:u w:val="single"/>
          <w:lang w:val="en-US" w:eastAsia="zh-CN"/>
        </w:rPr>
        <w:t>A180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鸿运车辆配件厂、玉昕车辆配件等孟河、小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陈墅线陈市为民桥</w:t>
      </w:r>
      <w:r>
        <w:rPr>
          <w:rFonts w:eastAsia="黑体" w:ascii="黑体" w:hAnsi="黑体"/>
          <w:color w:val="FF0000"/>
          <w:u w:val="single"/>
          <w:lang w:val="en-US" w:eastAsia="zh-CN"/>
        </w:rPr>
        <w:t>41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长江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陈墅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排水管理处、公安局高新区分局、亚隆建筑材料等春江、百丈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磷肥线魏东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磷肥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恒茂纺织、汇春铜业、魏村中学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灵宝线魏村东</w:t>
      </w:r>
      <w:r>
        <w:rPr>
          <w:rFonts w:eastAsia="黑体" w:ascii="黑体" w:hAnsi="黑体"/>
          <w:color w:val="FF0000"/>
          <w:u w:val="single"/>
          <w:lang w:val="en-US" w:eastAsia="zh-CN"/>
        </w:rPr>
        <w:t>C193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春江镇水利农机管理站、连城管道网络、灵宝电子和魏村花苑、东方园部分等春江、魏村、安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亮声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0T07:1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