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江苏省电机工程学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十届理事会常务理事候选人情况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8"/>
        <w:gridCol w:w="534"/>
        <w:gridCol w:w="732"/>
        <w:gridCol w:w="697"/>
        <w:gridCol w:w="724"/>
        <w:gridCol w:w="1082"/>
        <w:gridCol w:w="1255"/>
        <w:gridCol w:w="1272"/>
        <w:gridCol w:w="1618"/>
      </w:tblGrid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宅   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作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邮  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要业绩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公章：     年  月  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会审查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备注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建议常务理事候选人由单位领导担任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出生日期年月日要填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2:00Z</dcterms:created>
  <dc:creator>冯建</dc:creator>
  <dc:description/>
  <cp:keywords/>
  <dc:language>en-US</dc:language>
  <cp:lastModifiedBy>卫敏智</cp:lastModifiedBy>
  <dcterms:modified xsi:type="dcterms:W3CDTF">2017-03-15T04:25:00Z</dcterms:modified>
  <cp:revision>2</cp:revision>
  <dc:subject/>
  <dc:title>江苏省电机工程学会</dc:title>
</cp:coreProperties>
</file>